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577"/>
      </w:tblGrid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Рассмотрено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на педагогическом совете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иректор _________ Кокшарова О.С.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 xml:space="preserve">октября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 xml:space="preserve"> 100/1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 xml:space="preserve">октября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120" w:after="0"/>
        <w:ind w:left="-851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position w:val="8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120" w:after="0"/>
        <w:ind w:left="-851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 xml:space="preserve">О ПРОМЕЖУТОЧНОЙ И ТЕКУЩЕЙ АТТЕСТАЦИИ УЧАЩИХСЯ 2-8, 10 -Х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КЛАССОВ</w:t>
      </w:r>
    </w:p>
    <w:p>
      <w:pPr>
        <w:pStyle w:val="Normal"/>
        <w:spacing w:lineRule="auto" w:line="240" w:before="12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Уставом ОУ общеобразовательного учреждения, локальными актами и регламентирует порядок проведения промежуточной аттестация учащихся общеобразовательного учреждения, их перевод по итогам учебного года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1.2. Положение о промежуточной аттестации учащихся  утверждается педагогическим советом общеобразовательного учреждения, который вправе вносить изменения и дополнения в уже действующее Положение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1.3. Целью промежуточной аттестации являются: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 xml:space="preserve">•   </w:t>
      </w:r>
      <w:r>
        <w:rPr/>
        <w:t>Установление фактического уровня теоретических знаний обучающихся по  предметам учебного плана, их практических умений и навыков, соотнесение этого уровня с требованиями государственных образовательных стандартов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 xml:space="preserve">•  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 xml:space="preserve">•   </w:t>
      </w:r>
      <w:r>
        <w:rPr/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Consnormal"/>
        <w:spacing w:before="120" w:after="0"/>
        <w:ind w:left="-851" w:firstLine="851"/>
        <w:jc w:val="both"/>
        <w:rPr/>
      </w:pPr>
      <w:r>
        <w:rPr/>
        <w:t>1.4. Промежуточная аттестация обучающихся проводится по текущим отметкам. Промежуточные итоговые оценки выставляются:</w:t>
      </w:r>
    </w:p>
    <w:p>
      <w:pPr>
        <w:pStyle w:val="Consnormal"/>
        <w:spacing w:before="120" w:after="0"/>
        <w:ind w:left="-851" w:firstLine="851"/>
        <w:jc w:val="both"/>
        <w:rPr/>
      </w:pPr>
      <w:r>
        <w:rPr/>
        <w:t>- на ступени начального общего образования – со второго класса- за четверти;</w:t>
      </w:r>
    </w:p>
    <w:p>
      <w:pPr>
        <w:pStyle w:val="Consnormal"/>
        <w:spacing w:before="120" w:after="0"/>
        <w:ind w:left="-851" w:firstLine="851"/>
        <w:jc w:val="both"/>
        <w:rPr/>
      </w:pPr>
      <w:r>
        <w:rPr/>
        <w:t>- на ступени основного общего образования – за четверти;</w:t>
      </w:r>
    </w:p>
    <w:p>
      <w:pPr>
        <w:pStyle w:val="Consnormal"/>
        <w:spacing w:before="120" w:after="0"/>
        <w:ind w:left="-851" w:firstLine="851"/>
        <w:jc w:val="both"/>
        <w:rPr/>
      </w:pPr>
      <w:r>
        <w:rPr/>
        <w:t>- на ступени среднего (полного) общего образования – за полугодия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1.5. В конце учебного года выставляют итоговые годовые оценки, которые заносятся в сводную ведомость результатов обучения в классном журнале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1.6. В случае несогласия обучающегося, его родителей (законных представителей) с годовой оценкой, обучающемуся предоставляется возможность сдать экзамен по соответствующему предмету комиссии, образованной Педагогическим советом школы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1.7. Ежегодная промежуточная аттестация в форме экзаменов, зачетов, тестовых работ, собеседований, защиты рефератов и других форм аттестации по отдельным предметам может проводиться в конце учебного года. Решение о проведении такой аттестации принимается Педагогическим советом  и доводится до сведения участников образовательного процесса приказом директора школы.</w:t>
      </w:r>
    </w:p>
    <w:p>
      <w:pPr>
        <w:pStyle w:val="Normal"/>
        <w:spacing w:lineRule="auto" w:line="240" w:before="12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   Текущий контроль успеваемости обучающихся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2.1. Текущей аттестации подлежат обучающиеся всех классов школы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2.2. Текущий контроль успеваемости учащихся включает в себя поурочное оценивание результатов учебного труда учащихся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2.3. Текущая аттестация учащихся 1 класса в течение учебного года осуществляется качественно, без фиксации их достижений в классном журнале в виде отметок по пятибалльной шкале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2.4.  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. Избранная форма текущей аттестации учителем отражается в календарно-тематическом планировании и утверждается методическим советом ОУ или школьным методическим объединением учителей- предметников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 xml:space="preserve">2.5. Письменные самостоятельные, контрольные и другие виды работ учащихся оцениваются по 5-балльной шкале. Отметка за выполненную письменную работу заносится в классный журнал к следующему уроку, за исключением указанных ниже случаев: </w:t>
      </w:r>
    </w:p>
    <w:p>
      <w:pPr>
        <w:pStyle w:val="Style14"/>
        <w:numPr>
          <w:ilvl w:val="0"/>
          <w:numId w:val="2"/>
        </w:numPr>
        <w:spacing w:before="120" w:after="0"/>
        <w:ind w:left="-851" w:firstLine="851"/>
        <w:jc w:val="both"/>
        <w:rPr/>
      </w:pPr>
      <w:r>
        <w:rPr/>
        <w:t>отметка за творческие работы по русскому языку и литературе в 5-9 классах - не позднее чем через неделю после их проведения;</w:t>
      </w:r>
    </w:p>
    <w:p>
      <w:pPr>
        <w:pStyle w:val="Style14"/>
        <w:numPr>
          <w:ilvl w:val="0"/>
          <w:numId w:val="2"/>
        </w:numPr>
        <w:spacing w:before="120" w:after="0"/>
        <w:ind w:left="-851" w:firstLine="851"/>
        <w:jc w:val="both"/>
        <w:rPr/>
      </w:pPr>
      <w:r>
        <w:rPr/>
        <w:t xml:space="preserve"> </w:t>
      </w:r>
      <w:r>
        <w:rPr/>
        <w:t xml:space="preserve">отметка за сочинение в 9-11 классах по русскому языку и литературе - не позднее чем через 10 дней после проведения. </w:t>
      </w:r>
    </w:p>
    <w:p>
      <w:pPr>
        <w:pStyle w:val="Style14"/>
        <w:numPr>
          <w:ilvl w:val="0"/>
          <w:numId w:val="2"/>
        </w:numPr>
        <w:spacing w:before="120" w:after="0"/>
        <w:ind w:left="-851" w:firstLine="851"/>
        <w:jc w:val="both"/>
        <w:rPr/>
      </w:pPr>
      <w:r>
        <w:rPr/>
        <w:t>Отметка за сочинение, изложение и диктант с грамматическим заданием выставляются в классный журнал через дробь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2.6. Учащиеся основной и подготовительной медицинских групп, по уважительным причинам не способные заниматься физическими упражнениями на уроке (имеющими освобождение), должны находиться во время урока физической культуры в спортивном зале (или в читальном зале библиотеки) и заниматься теоретической подготовкой по предмету, возможность которой обеспечивает учитель физической культуры. В данном случае работа ученика на уроке оценивается за выполнение заданий, связанных с теоретической подготовкой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2.7. 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2.8. Учащиеся, временно обучающиеся в санаторных школах, реабилитационных общеобразовательных учреждениях, аттестуются на основе их успеваемости в этих учебных заведениях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2.9. Учащиеся, пропустившие по независящим от них обстоятельствам 2/3 учебного времени, не аттестуются. Вопрос об аттестации таких учащихся решается в индивидуальном порядке директором ОУ по согласованию с родителями (законными представителями) обучающихся.</w:t>
      </w:r>
    </w:p>
    <w:p>
      <w:pPr>
        <w:pStyle w:val="Normal"/>
        <w:spacing w:lineRule="auto" w:line="240" w:before="12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и порядок проведения промежуточной аттестации</w:t>
      </w:r>
      <w:r>
        <w:rPr>
          <w:rStyle w:val="StrongEmphasis"/>
        </w:rPr>
        <w:t>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1.  Промежуточной аттестации подлежат все ученики переводных классов, кроме учащихся 1 класса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 xml:space="preserve">3.2. Промежуточная аттестация включает в себя почетвертное (полугодовое в 10 и 11 классах) и годовое оценивание результатов учебного труда учащихся. 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3. Отметки обучающихся за четверть (полугодие) по предмету выставляются на основе результатов промежуточной аттестации и фактического уровня знаний, умений, компетенций учащихся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4. Четвертные (полугодовые) отметки выставляются за 2 дня до начала каникулярного периода. Классные руководители доводят результаты промежуточной аттестации до сведения учащихся, родителей (законных представителей) на классных ученических и родительских собраниях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5. Годовая аттестация включает в себя:</w:t>
      </w:r>
    </w:p>
    <w:p>
      <w:pPr>
        <w:pStyle w:val="Style14"/>
        <w:numPr>
          <w:ilvl w:val="0"/>
          <w:numId w:val="3"/>
        </w:numPr>
        <w:spacing w:before="120" w:after="0"/>
        <w:ind w:left="-851" w:firstLine="851"/>
        <w:jc w:val="both"/>
        <w:rPr/>
      </w:pPr>
      <w:r>
        <w:rPr/>
        <w:t>Проверку техники чтения учащихся 1-5 классов;</w:t>
      </w:r>
    </w:p>
    <w:p>
      <w:pPr>
        <w:pStyle w:val="Style14"/>
        <w:numPr>
          <w:ilvl w:val="0"/>
          <w:numId w:val="3"/>
        </w:numPr>
        <w:spacing w:before="120" w:after="0"/>
        <w:ind w:left="-851" w:firstLine="851"/>
        <w:jc w:val="both"/>
        <w:rPr/>
      </w:pPr>
      <w:r>
        <w:rPr/>
        <w:t>Комплексную контрольную работу в 1 классе</w:t>
      </w:r>
    </w:p>
    <w:p>
      <w:pPr>
        <w:pStyle w:val="Style14"/>
        <w:numPr>
          <w:ilvl w:val="0"/>
          <w:numId w:val="3"/>
        </w:numPr>
        <w:spacing w:before="120" w:after="0"/>
        <w:ind w:left="-851" w:firstLine="851"/>
        <w:jc w:val="both"/>
        <w:rPr/>
      </w:pPr>
      <w:r>
        <w:rPr/>
        <w:t>Диктант по русскому языку (компетентностную контрольную работу, тестовую работу) в 2-5 классах;</w:t>
      </w:r>
    </w:p>
    <w:p>
      <w:pPr>
        <w:pStyle w:val="Style14"/>
        <w:numPr>
          <w:ilvl w:val="0"/>
          <w:numId w:val="3"/>
        </w:numPr>
        <w:spacing w:before="120" w:after="0"/>
        <w:ind w:left="-851" w:firstLine="851"/>
        <w:jc w:val="both"/>
        <w:rPr/>
      </w:pPr>
      <w:r>
        <w:rPr/>
        <w:t>Контрольную работу по математике в 2-5 классах;</w:t>
      </w:r>
    </w:p>
    <w:p>
      <w:pPr>
        <w:pStyle w:val="Style14"/>
        <w:numPr>
          <w:ilvl w:val="0"/>
          <w:numId w:val="3"/>
        </w:numPr>
        <w:spacing w:before="120" w:after="0"/>
        <w:ind w:left="-851" w:firstLine="851"/>
        <w:jc w:val="both"/>
        <w:rPr/>
      </w:pPr>
      <w:r>
        <w:rPr/>
        <w:t>Учебный год в 6,7,8,10 классах заканчивается переводными экзаменами, проводимыми в срок, установленный решением педагогического совета ОУ.</w:t>
      </w:r>
    </w:p>
    <w:p>
      <w:pPr>
        <w:pStyle w:val="Style14"/>
        <w:numPr>
          <w:ilvl w:val="0"/>
          <w:numId w:val="3"/>
        </w:numPr>
        <w:spacing w:before="120" w:after="0"/>
        <w:ind w:left="-851" w:firstLine="851"/>
        <w:jc w:val="both"/>
        <w:rPr/>
      </w:pPr>
      <w:r>
        <w:rPr/>
        <w:t>Учащиеся 6, 7, 8  классов сдают экзамены по 2 предметам учебного плана, учащиеся 10 класса – по 3 предметам. Выбор предметов для переводных экзаменов осуществляется учителями на педагогическом совете  из  предметов инвариантной части учебного плана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6. Форма экзаменов (контрольная работа, диктант, экзамен по билетам, тестирование, тестирование по тестам - аналогам ЕГЭ, защита творческого проекта) утверждается на педагогическом совете ОУ не позднее января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120" w:after="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7. Отметки за ответ при любой форме проведения промежуточной аттестации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8. Учащиеся, получившие на первом (втором) экзамене неудовлетворительную отметку, допускаются до сдачи последующих экзаменов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9. Любой учащийся 5-8, 10 класса ОУ может сдавать ещё 1 или 2 экзамена по своему выбору с целью повышения итоговой отметки по определённому предмету - основание личное заявление ученика, его родителя (законного представителя) директору ОУ или заместителю директора ОУ по учебно-воспитательной работе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10. Все экзаменационные материалы разрабатываются учителем, утверждаются руководителями предметных ШМО, согласовываются заместителем директора ОУ по УВР и хранятся в сейфе руководителя школы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11. Экзамены принимает комиссия в составе не менее 3 человек (председатель- директор или заместитель директора ОУ , учитель-предметник, работающий в данном классе, ассистент- учитель по этому же или смежному предмету); при выполнении контрольной работы, диктанта назначается приказом директора ОУ ассистент -учитель по этому же или смежному предмету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12. Расписание экзаменов, состав экзаменационных комиссий, ассистентов составляет заместитель директора ОУ по учебно-воспитательной работе. Оно утверждается директором ОУ и доводится до сведения учащихся и родителей (законных представителей) за две недели до начала экзаменационного периода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13. От промежуточной аттестации решением педагогического совета образовательного учреждения могут быть освобождены учащиеся отлично успевающие по этим предметам, победители муниципальной, областной олимпиады по соответствующему общеобразовательному предмету, участники областного этапа научно-практической конференции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От промежуточной аттестации решением педагогического совета образовательного учреждения могут быть освобождены учащиеся по состоянию здоровья на основании справки из медицинского учреждения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14. Учащиеся, заболевшие в период экзаменов, могут быть освобождены от части или всех экзаменов, или сроки экзаменов могут быть перенесены на основании справки из медицинского учреждения. Решение по этому вопросу принимает администрация ОУ и оформляет приказом по ОУ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15. Учащиеся, получившие по итогам промежуточной годовой аттестации неудовлетворительные оценки, сдают повторно переводные экзамены, но не ранее, чем через 2 недели, в исключительных случаях аттестация может быть перенесена на август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3.16. Экзаменационные и итоговые отметки оформляются протоколом и выставляются в классный журнал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4</w:t>
      </w:r>
      <w:r>
        <w:rPr>
          <w:rStyle w:val="StrongEmphasis"/>
          <w:bCs w:val="false"/>
        </w:rPr>
        <w:t>. Порядок подведения итогов аттестации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4.1. Решение об итоговом балле аттестации учащегося принимается учителем самостоятельно с учётом результатов плановых контрольных, практических, лабораторных работ, а также текущей успеваемости. Решение должно быть мотивировано, обосновано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4.2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, а также руководствоваться соотношением количества пропусков за период аттестации с состоянием физического, эмоционального здоровья учащегося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4.3. В спорных случаях решение об итоговом балле принимается на совещании при заместителе директора по УВР. Результаты аттестации  учащихся заносятся в классные журналы в специальную графу, а также в дневники учащихся. Записи должны производиться только ручкой, без исправлений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4.4. В случае неудовлетворительной оценки на аттестации результаты в обязательном порядке доводятся до сведения родителей учащихся классным руководителем или учителем-предметником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4.5. Случай неудовлетворительной оценки по итогам аттестации по предмету считается исключительным, требующим  обязательного предупреждения  за две недели до конца четверти учителем-предметником заместителя директора по УВР с приложением графика индивидуальной работы со слабоуспевающим учащимся в течение текущей четверти. Учитель наравне с учащимся и его родителями (законными представителями) проводит в течение четверти все необходимые мероприятия для предотвращения неуспеваемости (дополнительные индивидуальные занятия, поэтапная сдача задолженностей, собеседование)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4.6. Итоговая отметка по учебному предмету, курсу выставляется учителем на основе отметок за год, результатов годовой аттестации и фактического уровня учебных компетенций учащихся. Положительная отметка за учебный год не может быть выставлена при неудовлетворительном результате годовой аттестации учащихся переводных классов.</w:t>
      </w:r>
    </w:p>
    <w:p>
      <w:pPr>
        <w:pStyle w:val="Style14"/>
        <w:spacing w:before="120" w:after="0"/>
        <w:ind w:left="-851" w:firstLine="851"/>
        <w:jc w:val="both"/>
        <w:rPr/>
      </w:pPr>
      <w:r>
        <w:rPr>
          <w:rStyle w:val="StrongEmphasis"/>
          <w:bCs w:val="false"/>
        </w:rPr>
        <w:t>5. Права и ответственность учащихся</w:t>
      </w:r>
      <w:r>
        <w:rPr>
          <w:rStyle w:val="StrongEmphasis"/>
          <w:b w:val="false"/>
          <w:bCs w:val="false"/>
        </w:rPr>
        <w:t>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5.1. Ответственность за ликвидацию неудовлетворительных оценок по итогам аттестации возлагается на учащегося и его родителей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5.2. В случае неудовлетворительной оценки по итогам аттестации по предмету учащиеся, не имеющие пропусков  без уважительной причины, либо не аттестованные по уважительной причине за текущий период, имеют право на коррекцию знаний с помощью учителя и последующую повторную аттестацию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5.3 .В случае наличия у учащегося значительного количества пропусков без уважительной причины, учащийся также имеет право на повторную аттестацию. Коррекция знаний по предмету осуществляется в данном случае учащимся самостоятельно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5.4. Коррекция знаний учащегося проводится учителем во время консультаций в течение учебного года, на дополнительных занятиях во время каникул. График дополнительных занятий в каникулы составляется учителем в соответствии с планом работы школы и учебной нагрузки учителя и утверждается заместителем директора по УВР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5.5. В случае несогласия учащихся, родителей (законных представителей) с выставленной экзаменационной, годовой или итоговой отметкой по предмету она может быть пересмотрена, для этого подаётся личное заявление в конфликтную комиссию ОУ (создаваемую в ОУ на начало учебного года для решения всех спорных вопросов участников образовательного процесса). Состав конфликтной комиссии не менее 3 человек из числа наиболее авторитетных педагогических работников ОУ (в случае отсутствия в ОУ учителей - предметников по данному или смежному предмету приглашаются независимые эксперты - учителя других ОУ района, методисты, специалисты отдела образования). Комиссия в форме экзамена по билетам в присутствии родителей (законных представителей) учащегося определяет соответствие выставленной оценки по предмету фактическому уровню его знаний. Решение комиссии является окончательным, оформляется протоколом и хранится в личном деле учащегося. Изменение отметки вносится в сводную ведомость классного журнала и заверяется подписью и печатью директора школы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5.6. В случае невыполнения школой своих обязательств по организации учебного процесса по уважительным и не уважительным причинам, повлекшим за собою невыполнение учебного плана, учащиеся могут быть аттестованы только в той части учебной программы, которая была реально изучена за период аттестации.</w:t>
      </w:r>
    </w:p>
    <w:p>
      <w:pPr>
        <w:pStyle w:val="Style14"/>
        <w:spacing w:before="120" w:after="0"/>
        <w:ind w:left="-851" w:firstLine="851"/>
        <w:jc w:val="both"/>
        <w:rPr/>
      </w:pPr>
      <w:r>
        <w:rPr>
          <w:rStyle w:val="StrongEmphasis"/>
        </w:rPr>
        <w:t>6. Перевод учащихся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6.1. Учащиеся, успешно освоившие содержание учебных программ за учебный год, решением педагогического совета ОУ переводятся в следующий класс. Предложение о переводе учащихся вносит педагогический совет ОУ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6.2. Учащиеся 1-4 классов, не освоившие в полном объёме содержание учебных программ, на основании заключения ПМПК (психолого – медико - педагогической комиссии) и письменного согласия родителя (законного представителя), остаются на повторный курс обучения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6.3. Учащиеся на ступенях начального общего, основного общего и среднего (полного) общего образования, имеющие по итогам учебного года неудовлетворительную отметку по одному предмету, переводятся в следующий класс условно. Обучающиеся обязаны ликвидировать задолженность до начала нового учебного года (в особых случаях в течение следующего учебного года)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 Ответственность за ликвидацию задолженности возлагается на родителей (законных представителей) учащихся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6.4 Учащиеся на ступенях начального общего и основного общего образования, среднего (полного) общего образования не освоившие образовательной программы учебного года и имеющие задолженность по двум и более предметам или условно переведенные в следующий класс и не ликвидировавшие задолженности по одному предмету оставляются на повторное обучение, или по усмотрению родителей (законных представителей)  продолжают получать образование в иных формах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6.5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4"/>
        <w:spacing w:before="120" w:after="0"/>
        <w:ind w:left="-851" w:firstLine="851"/>
        <w:jc w:val="both"/>
        <w:rPr/>
      </w:pPr>
      <w:r>
        <w:rPr/>
        <w:t>6.6. Учащиеся 1-8, 10 классов, пропустившие 2/3 учебного времени за учебный год по независящим от них обстоятельствам, не аттестуются и не могут быть переведены в следующий класс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6:00Z</dcterms:created>
  <dc:creator>Школа</dc:creator>
  <dc:description/>
  <dc:language>en-US</dc:language>
  <cp:lastModifiedBy>Компьютер 4</cp:lastModifiedBy>
  <cp:lastPrinted>2012-06-13T12:42:00Z</cp:lastPrinted>
  <dcterms:modified xsi:type="dcterms:W3CDTF">2013-11-08T08:36:00Z</dcterms:modified>
  <cp:revision>2</cp:revision>
  <dc:subject/>
  <dc:title/>
</cp:coreProperties>
</file>