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822"/>
        <w:gridCol w:w="778"/>
        <w:gridCol w:w="5078"/>
        <w:gridCol w:w="518"/>
        <w:gridCol w:w="2282"/>
        <w:gridCol w:w="602"/>
      </w:tblGrid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бинет физики - 1комплект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абл."шкала электромагн. волн"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абл."приставки для образ.десят. кратных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абл.физич. постоянные"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 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ртреты выд. ученых физ. и астрономов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етодические указ."электричество"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етодические указ-я "оптика"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етод.указ-я "механика"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бор по механике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бор молекуляр. физики и термодинамик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блр по электричеству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 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бор по оптике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лотки для хранения оборудования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есы учебные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цилиндр измерительный(мензурка)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инамометр лабораторный 5Н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 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инамометр демонстрационный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лориметр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 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бор тел по калориметри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бор веществ для иссл. плавления и отв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 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мперметр лабораторный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ольтметр лабораторный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иллиамперметр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плект для практикума по электродинам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меритель давления и температуры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точники постоянного ток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 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сциллограф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 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плект соединительных проводов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 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руз наборный на 1кг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бор тел равной массы и рав.объем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 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бор для демонстрации давления в жидкост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 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бор для демонстрации атмосф.давления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ычаг демонстрационный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уды сообщаюшиеся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 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шар Паскаля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бор для дем. тепл.явл-й,законов мол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бор для демонстр.процесса диффузи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шар с краном для взв.воздух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 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бор для иссл-я эл.цепей пост.ток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бор для иссл.тока в полкпров-х и их пр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 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бор для иссл.пер.тока,явл-й эл.маг.инд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электромеры с принадлежностям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точник высокого напряжения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 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алочки из стекла,эбонит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вонок эл.демонстрационный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 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плект полосовых,дугообр.магнитов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релки магнитные на штативах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бор для изучения правила Ленц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арометр-апероид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плект по мех-ке пост.прямолин.двих-я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едерко Архимед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инамометры дем.(пара)с принадлежн-м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мертоны на резонирующих ящиках с молот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нометр жидкостный демонстр-й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нометр безжидкостный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бор для дем.спектров магн.полей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бор по электростатике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кундомер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 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абл. "междун. система единиц СИ"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 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плект табл. по курсу физики, астр. 7-10кл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штатив универсальный физический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8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электрооборудование кабинет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Электронные диск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абинет биологии</w:t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Таблицы по ботанике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Муляжи грибов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уляжи овощ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лекции семян и плод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бор удобре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лекция образцов коры и древесин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лекция голосеменных расте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Микропрепараты по разным темам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ербарии  расте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аблицы по зоолог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лажные препараты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лекции по зоолог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дел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келеты животны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Чучела животны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икропрепараты по простейши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Микроскопы световые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аблицы по анатом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келет человек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орс человека с открытыми внутренними органа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дели отдельных органов и систем орган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Электронные диски 5 клас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Электронные диски 7 клас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аблицы по общей биолог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лекции по общей биолог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Динамические пособи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собия по гомологичным органам, окаменелостям, и др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дель молекулы ДН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 хим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02"/>
        <w:gridCol w:w="241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имические реактивы « Неорганические вещ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имические реактивы « Органические вещ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доб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исл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аблицы по неорганической химии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аблицы по неорганической химии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аблицы по органической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Таблицы по правилам техники безопас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дели молекул ат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дели кристаллических реше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ллек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Лабораторные шта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боры для демонстрации закона сохранения массы ве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бор для получения га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арфоровые ступки с пест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Лабораторные спирто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имическая лабораторная пос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ортреты хим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Электронные диски по неорганической хим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 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Электронные диски по органической хим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аривательные ча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ристаллиз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греватель для кол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ли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е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абинет английского язы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05"/>
        <w:gridCol w:w="241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удиотека 2, 5, 6, 7, 9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иск МР-3  10, 11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идеокассеты 5, 11 класс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удиомагнитофон СДМР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аблицы по английскому язык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кабинетах биологии, физики и  химии имеется достаточное количество  лабораторного оборудования, приборов  и реактивов для проведения практических и лабораторных работ согласно учебным программам по предметам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47:00Z</dcterms:created>
  <dc:creator>Компьютер 4</dc:creator>
  <dc:description/>
  <cp:keywords/>
  <dc:language>en-US</dc:language>
  <cp:lastModifiedBy>Компьютер 4</cp:lastModifiedBy>
  <dcterms:modified xsi:type="dcterms:W3CDTF">2013-11-14T10:22:00Z</dcterms:modified>
  <cp:revision>3</cp:revision>
  <dc:subject/>
  <dc:title/>
</cp:coreProperties>
</file>