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по МО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Ялунинская СОШ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2»января» 2011года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о стимулировании работников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униципального 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Ялунинская средняя общеобразовательная школ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ный комите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Ялунинская СОШ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заседа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2» января 2011год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стимулировании работников муниципального общеобразовательного учреждения «Ялунинская средняя общеобразовательная школа» (далее – Положение) разработано в целях материальной заинтересованности работников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стимулирующих выплат работникам муниципальных общеобразовательных учреждений включает в себя  поощрительные выплаты по результатам труда (прем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не регулирует  порядок и условия установления и выплаты премий  работникам муниципальных общеобразовательных учреждений (далее – работ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ложение не регулирует порядок и условия  назначения  и выплаты и надбавок  и доплат компенсационного характера за условия труда, отклоняющихся  от нормальных, в том числе за работу в ночное время, в праздничные дни, за работу с неблагоприятными условиям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мирование работников производится за счет и в пределах стимулирующей части фонда оплаты труда муниципального общеобразовательного учреждения «Ялунинская средняя общеобразовательная школа» (далее – 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премий работников, устанавливается в абсолютных (цифровых) показателях руководителем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рование работников не производится в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у работника дисциплинарного взыск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внутреннего трудового распоряд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лжностных обязан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Устава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ы премий работников подлежат снижению в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требований  по ведению документации в учрежд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родителей (законных представителей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фессионального саморазвития педагог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го объема выполнения критериев премирования педагог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ого мониторинга педагогической деятельност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снижении размера премий работников, а также их отмене принимается администрацией Учреждения по согласованию с профсоюзным комитетом, оформляется приказом директора и доводится до сведения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2. Показатели премирования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ники учреждения могут быть премированы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>Премирование  педагогических работников в сумме до 20 000 рублей производится 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5"/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 четверть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 итогам года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Подготовка призеров олимпиад, конкурсов, конференций различного уровня до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0 рублей;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дготовка и проведение внеклассных мероприятий, дополнительных занятий – д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500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Использование в образовательном процессе здоровьесберегающих технологий – д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00 рублей;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Участие педагога  в методической работе (конференциях, семинарах, методических объединениях), в профессиональных конкурсах –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 6000 рубле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Организация и проведение  мероприятий, способствующих сохранению и восстановлению психологического и физического здоровья учащихся (тематические классные часы о здоровом образе жизни, дни здоровья, туристические походы и т.п.) проведение мероприятий по профилактике вредных привычек –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 2000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Организация и проведение мероприятий повышающих авторитет и имидж школы у учащихся, родителей, общественности-  д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00 рубле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Организация трудовой деятельности с обучающимися –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 2000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Достижение обучающимися высоких показателей в сравнение с предыдущим периодом -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 1000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Снижение количества обучающихся, состоящих на учете в комиссии по делам несовершеннолетних и защите их прав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– до 1000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Снижение (отсутствие) пропусков обучающимися уроков без уважительной причины – д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0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Образцовое содержание кабинета – д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00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Высокий уровень исполнительской дисциплины (подготовки отчетов, заполнения журналов, ведение личных дел) –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 5000 руб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Участие в инновационной деятельности, ведение экспериментальной работы, разработка и внедрение авторских программ –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 2500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Выполнение программ углубленного и расширенного изучения предметов –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 2 500 руб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2. Премирование библиотекаря в сумме не более 5 000 рублей производится по следующим критериям (один раз в квартал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чтения как формы культурного досуга –  до1000 руб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школьных и районных мероприятиях- до 1000 руб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читательская активность у обучающихся –  до 500 руб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матических выставок – до 500 руб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библиотеки как информационно – образовательного центра- до 500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результативность комплектования библиотечного фонда – до 1000 руб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аботы по сохранности фонда – до 1000 руб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отчетов, анализов работы библиотеки Учреждения, выполнение годовых планов работы библиотеки – до 1000 рублей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 Премирование заместителей директора в сумме не более 20 000 рублей  производится по следующим критериям (один раз в квартал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офильного и профильного обучении – до2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внутришкольного контроля, плана воспитательной работы– до 3000 рубле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и проведения итоговой и промежуточной аттестации учащихся – до 3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и контроля (мониторинга) учебно-воспитательного процесса – до 3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) – до 2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 учащихся– до 2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аттестации педагогических работников школы– до 2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роста педагогов (курсовая подготовка, наличие публикаций, участие в профессиональных конкурсах, участие в педагогических чтениях) – до 2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благоприятного психологического климата в коллективе – до 2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норм и правил охраны труда в образовательном процессе – до 2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и контроля экспертной, методической и инновационной работы в ОУ–до 3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сполнительской дисциплины (своевременная и качественная подготовка отчетов, нормативных документов, программ) – до 3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образовательных и учебных планов и программ– до 3000 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 мероприятий, повышающих авторитет и имидж Учреждения у обучающихся, их родителей (законных представителей), общественности–до 2000 руб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 – до3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.4. Премирование работника бухгалтерии в сумме не более 20 000 рублей производится по следующим критериям (один раз в квартал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бюджетного учета, применение в работе новых компьютерных программ -  до 5000 руб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кономической работы- до 3000 руб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небюджетной деятельности- до 3000 руб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 и качественное предоставление достоверной отчетности- до 3000 руб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анализ финансово – хозяйственной деятельности- до 5000 руб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и замечаний со стороны проверяющих органов- до 5000 рублей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5.Премирование водителя в сумме не более 5000 рублей производится по следующим критерия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равного технического состояния автотранспорта -  до 2 500 руб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перевозки детей- до 2500 руб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рожно-транспортных происшествий, замечаний- до 2500 рубле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6.Премирование обслуживающего персонала в сумме не более 10 000 рублей производи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енеральных уборок-  до 1000 руб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астка в соответствии с требованиями СанПиН-  до 1000 руб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уборка помещений- до 1000 руб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выполнения заявок по устранению технических неполадок- до 1500 руб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ложных климатических условиях- до 1500 рубле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требований пожарной безопасности, охраны труда – до 1000 руб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подготовки и организации ремонтных работ- до 2500 руб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питания –  до 3 000 руб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сполнительской дисциплины  - до 3 000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ановление условий премирования, не связанных  с результативностью труда,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3. Порядок прем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11.Премирование работников производится единовременно ежемесячно, ежеквартально, по результатам  работы за год, либо при наступлении знаменательного события, при условии качественной работы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12. Ежемесячное, ежеквартальное либо  по результатам  работы за год премирование работников производится на основании сводного по всем работникам приказа по МОУ, в котором указываются размеры    премии по каждому работнику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3. Единовременное премирование производится на основании приказа по МОУ, в котором указывается размер единовременной премии  и показатели премирования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14. Депремирование или снижение размера премии работника осуществляется на основании приказа по МОУ, в котором указываются причины депремирования или снижения размера ежеквартальной премии работника, и размер снижения премии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Кроме премий работникам может быть оказана материальная помощь не более двух раз в год в сумме до 10 000 рублей, при условии наличия достаточных денежных средств в стимулирующей части фонда оплаты труд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Единовременное премирование работников производится при наступлении знаменательного события или юбилея, как в жизни страны и трудового коллектива, учреждения (празднование Дня учителя, Дня защитника отечества, Международного женского дня, юбилея образовательного учреждения и т.п.), так и конкретного работника (в связи с выходом на пенсию, к юбилейным датам со дня рождения в сумме </w:t>
      </w:r>
      <w:r>
        <w:rPr>
          <w:rFonts w:ascii="Times New Roman" w:hAnsi="Times New Roman"/>
          <w:b/>
          <w:i/>
          <w:sz w:val="24"/>
          <w:szCs w:val="24"/>
        </w:rPr>
        <w:t xml:space="preserve"> до 5000 рубле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31" w:right="567" w:gutter="0" w:header="0" w:top="68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6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c8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e0d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97e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56812-ED1A-4F5B-925C-55594CD68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  <Pages>5</Pages>
  <Words>1585</Words>
  <Characters>9041</Characters>
  <CharactersWithSpaces>106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1:00Z</dcterms:created>
  <dc:creator>User</dc:creator>
  <dc:description/>
  <dc:language>en-US</dc:language>
  <cp:lastModifiedBy>Admin</cp:lastModifiedBy>
  <cp:lastPrinted>2009-10-26T13:16:00Z</cp:lastPrinted>
  <dcterms:modified xsi:type="dcterms:W3CDTF">2013-05-07T08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