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</w:rPr>
        <w:t>Директор МКОУ «Ялун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/О.С.Кокшарова/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28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u w:val="single"/>
        </w:rPr>
        <w:t>100/1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 xml:space="preserve">28» октября 2011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ПЕЧИТЕЛЬСКОМ СОВ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печительский Совет  муниципального казенного общеобразовательного учреждения “Ялунинская средняя общеобразовательная школа ” (далее Учреждение) в соответствии с п. 2 ст. 35 Закона Российской Федерации “Об образовании” является формой общественного управления школ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печительский Совет Учреждения действует на основании Устава Учреждения и данного Положения без статуса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Попечительского Совета – содействовать развитию образовательного Учреждения, укреплять его связи с другими организациями, действующими на территории района, привлекать и активно использовать материальные и финансов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печительский Совет привлекает внебюджетные средства за счёт добровольных пожертвований, благотворительных и спонсорских взносов предприятий и частных лиц и иных предусмотренных законом источников на счёт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се имущество, полученное от благотворительных и спонсорских взносов и приобретенное за счет средств, внесенных ими, является собственностью Учреждения и учитывается в балансе на отдельном счет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Благотворительная деятельность осуществляется на основе договорных отношений, которые регулируются ГК РФ (дарение и пожертвования. ст. 572, 582 ГК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едставитель Попечительского Совета может участвовать в работе педагогического совета с решающим голос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опечительского Совета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став Попечительского Совета входя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й состав Попечительского Совета формируется администрацией Учреждения с учётом рекомендации общего собрания трудового коллектива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седатель Попечительского Совета избирается на заседании Попечительского Совета учреждения. Срок полномочий председателя ограничивается сроком его управления в Попечительском Сов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труктурными подразделениями Попечительского Совета являются сектора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Распределение поручений между членами Попечительского Совета определяется на заседании Совета, сект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иректор Учреждения не входит в состав Попечительского совета, но имеет право принимать участие в его заседаниях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ение своих функций членами Попечительского Совета проводится на безвозмездной основе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печитель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атривает с администрацией Учреждения содержание дополнительных образовательных программ и их бюдж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действует привлечению финансовых и иных ресурсов для обеспечения функционирования и развит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ет меры по укреплению связей с предприятиями и организациям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ершенствует материально-техническую базу Учреждения, содействует благоустройству его помещений 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ывает помощь малоимущим учащимся и одарённым де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влекает средства для поощрения лучших педагогов, на оплату курсов повышения квалификации, семинаров, научных конференций, на оказание научно-методической помощи Учре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инансирует инновационные проекты педагогических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печительский Совет содействует педагогическому коллективу в организации массовой, спортивно-оздоровительной работы с учащими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опечительского Совета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печительский Совет проводит заседания не менее четырёх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итогам рассматриваемых вопросов Попечительский Совет принимает решения, которые доводятся до сведения администрации Учреждения 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 в полугодие рассматриваются отчёты директора об использовании Учреждением финансовых средств, предоставляемых Попечительским советом для развития материально-технической базы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сёт ответственность за целевое и эффективное использование внебюджетных средств в интересах развития 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се решения Попечительского совета принимаются большинством голо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  Попечительского Совета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заседании Попечительского Совета ведётся протокол, подписываемый председателем и секретар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Функции секретаря возлагаются на одного из членов Попечительского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кументация хранится у председателя Попечительского Совета 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: до изменения типа (или вида)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согласовано </w:t>
        <w:br/>
        <w:t xml:space="preserve">на заседании Попечительского совета </w:t>
        <w:br/>
        <w:t xml:space="preserve">“___”________________200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БОТЫ ПОПЕЧИТЕЛЬСКОГО СОВЕТА МОУ “СОШ №12” НА 2004-2005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ЗАСЕДАНИ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жизнеобеспечения детей и нормального функционирования школы в новом 2004-2005 учебном году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опечительского совета. Знакомство с Положением о Попечительском совете, Уставом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Попечительского совета и распределение по сектор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ых взносах родителей на ремонт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овогодних утренников и об организации работы мастерской Деда Мороз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обеспечении внеклассных новогодних мероприят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ружении снежного город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ах работы секторов на 2 полугод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внебюджетных средств за счет спонсорских взносов предприятий и частных лиц и их рациональном использова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екторов о проделанной работе за 1 полугод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й работе учителей и родителей с учащимися “группы риска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ЗАСЕ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сохранности и пополнения учебно-материальной ба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полнении фонда школьной библиотеки. Анализ работы ПС за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родительских бригад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</w:t>
              <w:br/>
              <w:t>на заседании Попечительского</w:t>
              <w:br/>
              <w:t xml:space="preserve">совета “____” _______________ 2004 г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на заседании Совета школы </w:t>
              <w:br/>
              <w:t xml:space="preserve">“___”________________2004 г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УЛЬТУРНО-МАССОВОМ СЕКТОРЕ ПОПЕЧИТЕЛЬ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й сектор является структурным подразделением Попечительского совета школы. Возглавляет сектор руководитель, который является членом Попечительского совета школы. Заседания сектора проводятся не реже 1 раза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УЛЬТУРНО-МАССОВОГО СЕК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рганам ученического самоуправления и соуправления в планировании, разработке и проведении массовых мероприя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но-творческого досуг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 школьников интереса к активному отдых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ов, проведение празд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о все направления и вид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И ОСНОВНЫЕ НАПРА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ультурно-массовый сектор организу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ярмарок по реализации изделий педагогов, родителей 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проведении классных часов, научных конференций, семинаров и конк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ученического самоуправления и само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ведении познавательно-интеллектуальны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лекторов и специалистов по разным отраслям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ыми направлениями деятельности культурно-массового сектора являю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индивидуально-воспитательной деятельности уча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разнообразных мероприятиях учебного, развивающего, воспитывающего характе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ученических конкурсов, чемпионатов, игр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предме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массовый сектор должен и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деятельности сект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: до изменения типа (или вида)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согласовано </w:t>
              <w:br/>
              <w:t>на заседании Совета школы</w:t>
              <w:br/>
              <w:t xml:space="preserve">“___”________________2004 г.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заседании Попечительского совета</w:t>
              <w:br/>
              <w:t>“____” _______________ 200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СПОРТИВНОМ СЕКТОРЕ ПОПЕЧИТЕЛЬСКОГО СОВ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является составной частью Попечительского совета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организует работу на основе данного Положения, широкой творческой инициативы и самостоятельности в тесном взаимодействии с педагогическим коллективом и советом Ф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выбирается в начале учебного года на первом заседании Попечительского совета в количестве 3-5 человек сроком на 1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одить заседание не реже 1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тивно содействовать вовлечению всех школьников в систематические занятия ФК и спортом, организацию и проведение массовой спортивно-оздоровительной работы в школе, укреплению и благоустройству школьной учебно-спортивной базы, пропаганде здорового образа жизни и профилактике вред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ПРАВА СПОРТИВНОГО СЕК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содействует руководству школы, педагогическому коллективу, членам классных коллективов в организации массовой спортивно-оздорови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принимает участие в разработке плана спортивных мероприятий школы, выносит их на обсуждение Попечительского 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школьных соревнований с привлечением широкого круга учащихся, родителей,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уководству школы в благоустройстве спортивных сооружений, в приобретении и обеспечении сохранности спортивного оборудования и инвент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ектор имеет право представлять администрации школы спортсменов и активистов к поощрению и награ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ортивном секто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 итогам работы за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: до изменения типа (или вида)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согласовано </w:t>
              <w:br/>
              <w:t>на заседании Совета школы</w:t>
              <w:br/>
              <w:t xml:space="preserve">“___”________________2004 г.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заседании Попечительского совета</w:t>
              <w:br/>
              <w:t>“____” _______________ 200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ОИЗВОДСТВЕННОМ СЕКТ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изводственный сектор является структурным подразделением Попечительского совета (ПС) общеобразовательного учреждения, участвующим в учебно-воспитательной, внеклассной, методической рабо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изводственный сектор организуется из представителей классных родительских комитетов при наличии не менее трех-четыре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С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я, Уставом, локальными актами образовательного учреждения, приказами и распоряжениями дир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РОИЗВОДСТВЕННОГО С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С через различные виды деятельности предполагается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о все направления и виды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ответственности за конечные результ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И ОСНОВНЫЕ ФОРМЫ ДЕЯТЕЛЬНОСТИ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В содержание деятельности ПС входят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ведении научных конференций, семинаров, конкурсов, педсове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ведении познавательно-интеллектуальных игр, предметных конкурсов, экскурс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университ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их мероприятий (недель, фестивалей, выставок, открытых уроков и т.д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теки лучших уроков и внеклассных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чного фонда художественной и науч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оизводственный сектор ежегодно избирает руководителя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Руководитель ПС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работу секто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ведение заседаний П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педсоветов, родительских собраний, конференции и других видах деятельности, предусмотренных данным положение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 координирует работу П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четверть отчитывается о проделанной работе на заседании Попечитель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Заседание ПС проводятся не реже одного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Члены производственного сектора имею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ожелания руководству образовательного учреждения в вопросах, относящихся к их компете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и проведении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методических мероприятиях /педсоветах, совещаниях при директоре, заседаниях М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Каждый участник производственного сектора обязан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П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нденцию развития общеобразовательного учреж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жизни школы и класс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 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К документации производственного сектора относятс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: до изменения типа (или вида)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согласовано </w:t>
              <w:br/>
              <w:t>на заседании Совета школы</w:t>
              <w:br/>
              <w:t xml:space="preserve">“___”________________2004 г.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на заседании Попечительского совета</w:t>
              <w:br/>
              <w:t>“____” _______________ 200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ХОЗЯЙСТВЕННОМ СЕКТ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Хозяйственный сектор действует как одна из подструктур Попечительского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ятельность сектора основана на принципах добровольности, гласности, равноправия членов, зако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озяйственный сектор осуществляет свою деятельность в соответствии с данны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сектора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финансовой, информационной и материально-технической базы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жизнеобеспечения детей и нормального функционирования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благоустройству его помещений 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 И ВИД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озяйственный сектор возглавляет руководитель, который избирается из числа представителей хозяйственного сектора сроком на один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Хозяйственный сектор работает по плану, заседание проводится не реже 1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ными видами деятельности хозяйственного сектора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з внебюджетных средств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одительской бригады ремонта оборудования кабинетов, эксплуатации техники и подготовки приборов и пособ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организации рационального и полезного питания в школьной столов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енеральных уборок классных комнат, субботников по благоустройству территории школ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меты расходов добровольных пожертвований родителей и других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ХОЗЯЙСТВЕННОГО СЕК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хозяйственного сектора имеют право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деятельности образовательного учреждения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и отстаивать на заседании сектора свою точку зр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о всех мероприятиях, проводимых в соответствии с планом работы сектор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 деятельност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ы хозяйственного сектора обязаны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, решение секто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действовать достижению целей и задач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н работы хозяйственного с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нализ работы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то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: до изменения типа (или вида)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Admin</dc:creator>
  <dc:description/>
  <dc:language>en-US</dc:language>
  <cp:lastModifiedBy>Компьютер 4</cp:lastModifiedBy>
  <dcterms:modified xsi:type="dcterms:W3CDTF">2013-11-08T07:36:00Z</dcterms:modified>
  <cp:revision>2</cp:revision>
  <dc:subject/>
  <dc:title/>
</cp:coreProperties>
</file>