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ие средства обеспечения образовательного процесса, оборуд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11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Единицы измерен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Наличие компьютерной баз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ичество персональных ЭВМ (показывается количество всех имеющихся ПК), учитывая ноутбуки, нетбу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 них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иобретённых за последние три года (ед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используются в учебных целях (показывается количество ПК из всех имеющихся, которые используются в учебных целях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личие кабинетов основ информатики и ИКТ (при отсутствии таких кабинетов поставить «0»), учитывая мобильный кабинет (ед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 них рабочих мест  с ЭВМ (мест), кроме рабочего места учител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личие библиотечно-информационного центра (ед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абочих мест с ЭВМ (мест), кроме рабочего места библиотекар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ичество интерактивных дос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ичество мультимедийных проектор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ключено ли учреждение к сети Интернет (да, нет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ип подключения:    модем, выделенная линия, спутников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дем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ичество персональных ЭВМ, подключённых к сети Интернет (ед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ичество персональных ЭВМ в составе локальных сетей (ед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личие в учреждении электронной почты (да, нет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меет ли учреждение собственный сайт в сети Интернет (да, нет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Дополнительное оборудование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Наличие аудио и видеотехники (указать наименование, количество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леер </w:t>
            </w:r>
            <w:r>
              <w:rPr>
                <w:lang w:val="en-US"/>
              </w:rPr>
              <w:t>L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 xml:space="preserve"> плеер </w:t>
            </w:r>
            <w:r>
              <w:rPr>
                <w:lang w:val="en-US"/>
              </w:rPr>
              <w:t>BBK</w:t>
            </w:r>
          </w:p>
          <w:p>
            <w:pPr>
              <w:pStyle w:val="Normal"/>
              <w:rPr/>
            </w:pPr>
            <w:r>
              <w:rPr/>
              <w:t>Видеокамера  Панасоник 160</w:t>
            </w:r>
          </w:p>
          <w:p>
            <w:pPr>
              <w:pStyle w:val="Normal"/>
              <w:rPr/>
            </w:pPr>
            <w:r>
              <w:rPr/>
              <w:t xml:space="preserve">Фотоаппарат </w:t>
            </w:r>
            <w:r>
              <w:rPr>
                <w:lang w:val="en-US"/>
              </w:rPr>
              <w:t>Samsung</w:t>
            </w:r>
          </w:p>
          <w:p>
            <w:pPr>
              <w:pStyle w:val="Normal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LG</w:t>
            </w:r>
          </w:p>
          <w:p>
            <w:pPr>
              <w:pStyle w:val="Normal"/>
              <w:rPr/>
            </w:pPr>
            <w:r>
              <w:rPr/>
              <w:t xml:space="preserve">Домашний кинотеатр </w:t>
            </w:r>
            <w:r>
              <w:rPr>
                <w:lang w:val="en-US"/>
              </w:rPr>
              <w:t>LG</w:t>
            </w:r>
          </w:p>
          <w:p>
            <w:pPr>
              <w:pStyle w:val="Normal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JVC</w:t>
            </w:r>
          </w:p>
          <w:p>
            <w:pPr>
              <w:pStyle w:val="Normal"/>
              <w:rPr/>
            </w:pPr>
            <w:r>
              <w:rPr/>
              <w:t xml:space="preserve">Магнитофон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ультимедиа-проектор ЕPSO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Множительная и копировальная техника (указать наименование, количество)</w:t>
            </w:r>
          </w:p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LBP</w:t>
            </w:r>
            <w:r>
              <w:rPr/>
              <w:t>5050</w:t>
            </w:r>
          </w:p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LBP</w:t>
            </w:r>
            <w:r>
              <w:rPr/>
              <w:t>505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get</w:t>
            </w:r>
            <w:r>
              <w:rPr/>
              <w:t xml:space="preserve"> 920</w:t>
            </w:r>
          </w:p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>-2160</w:t>
            </w:r>
          </w:p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1020</w:t>
            </w:r>
          </w:p>
          <w:p>
            <w:pPr>
              <w:pStyle w:val="Normal"/>
              <w:rPr/>
            </w:pPr>
            <w:r>
              <w:rPr/>
              <w:t xml:space="preserve">Принтер /копир/сканер </w:t>
            </w:r>
            <w:r>
              <w:rPr>
                <w:lang w:val="en-US"/>
              </w:rPr>
              <w:t>Canon</w:t>
            </w:r>
            <w:r>
              <w:rPr/>
              <w:t>МР 190</w:t>
            </w:r>
          </w:p>
          <w:p>
            <w:pPr>
              <w:pStyle w:val="Normal"/>
              <w:rPr/>
            </w:pPr>
            <w:r>
              <w:rPr/>
              <w:t xml:space="preserve">Принтер /копир/сканер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SCX</w:t>
            </w:r>
            <w:r>
              <w:rPr/>
              <w:t xml:space="preserve"> 4200</w:t>
            </w:r>
          </w:p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phaser</w:t>
            </w:r>
            <w:r>
              <w:rPr/>
              <w:t xml:space="preserve"> 3124</w:t>
            </w:r>
          </w:p>
          <w:p>
            <w:pPr>
              <w:pStyle w:val="Normal"/>
              <w:rPr/>
            </w:pPr>
            <w:r>
              <w:rPr/>
              <w:t xml:space="preserve">Сканер </w:t>
            </w:r>
            <w:r>
              <w:rPr>
                <w:lang w:val="en-US"/>
              </w:rPr>
              <w:t>BENO</w:t>
            </w:r>
            <w:r>
              <w:rPr/>
              <w:t xml:space="preserve"> 5560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Телефакс</w:t>
            </w:r>
            <w:r>
              <w:rPr>
                <w:lang w:val="en-US"/>
              </w:rPr>
              <w:t xml:space="preserve"> Samsung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руг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личие специального комплекса для оборудования и оснащения кабинетов физики, биологии, химии, иностранного языка (указать наименование, количество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822"/>
        <w:gridCol w:w="778"/>
        <w:gridCol w:w="5078"/>
        <w:gridCol w:w="518"/>
        <w:gridCol w:w="2282"/>
        <w:gridCol w:w="602"/>
      </w:tblGrid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абинет физики - 1комплект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абл."шкала электромагн. волн"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абл."приставки для образ.десят. кратных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абл.физич. постоянные"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ртреты выд. ученых физ. и астрономов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етодические указ."электричество"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етодические указ-я "оптика"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етод.указ-я "механика"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бор по механике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бор молекуляр. физики и термодинамик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блр по электричеству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бор по оптике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отки для хранения оборудования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есы учебные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цилиндр измерительный(мензурка)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инамометр лабораторный 5Н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инамометр демонстрационный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лориметр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бор тел по калориметри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бор веществ для иссл. плавления и отв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мперметр лабораторный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ольтметр лабораторный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иллиамперметр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плект для практикума по электродинам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меритель давления и температуры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точники постоянного ток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сциллограф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плект соединительных проводов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руз наборный на 1кг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бор тел равной массы и рав.объем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бор для демонстрации давления в жидкост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бор для демонстрации атмосф.давления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ычаг демонстрационный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уды сообщаюшиеся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шар Паскаля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бор для дем. тепл.явл-й,законов мол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бор для демонстр.процесса диффузи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шар с краном для взв.воздух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бор для иссл-я эл.цепей пост.ток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бор для иссл.тока в полкпров-х и их пр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бор для иссл.пер.тока,явл-й эл.маг.инд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лектромеры с принадлежностям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сточник высокого напряжения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алочки из стекла,эбонит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вонок эл.демонстрационный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плект полосовых,дугообр.магнитов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елки магнитные на штативах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бор для изучения правила Ленц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арометр-апероид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плект по мех-ке пост.прямолин.двих-я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едерко Архимед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инамометры дем.(пара)с принадлежн-м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амертоны на резонирующих ящиках с молот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нометр жидкостный демонстр-й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нометр безжидкостный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бор для дем.спектров магн.полей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бор по электростатике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екундомер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абл. "междун. система единиц СИ"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 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мплект табл. по курсу физики, астр. 7-10кл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штатив универсальный физический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лектрооборудование кабинет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лектронные диск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7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абинет биологии</w:t>
            </w:r>
          </w:p>
        </w:tc>
        <w:tc>
          <w:tcPr>
            <w:tcW w:w="34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Таблицы по ботанике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Муляжи грибов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уляжи овощ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лекции семян и плод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бор удобр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лекция образцов коры и древесин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лекция голосеменных раст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Микропрепараты по разным темам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ербарии  раст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аблицы по зоолог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лажные препараты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лекции по зоолог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дел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келеты животны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Чучела животны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икропрепараты по простейши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Микроскопы световые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аблицы по анатом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келет человек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орс человека с открытыми внутренними орган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дели отдельных органов и систем орган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лектронные диски 5 кла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лектронные диски 7 кла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аблицы по общей биолог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ллекции по общей биолог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Динамические пособи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собия по гомологичным органам, окаменелостям, и др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дель молекулы ДН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хим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02"/>
        <w:gridCol w:w="241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имические реактивы « Неорганические вещ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имические реактивы « Органические вещ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доб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исл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аблицы по неорганической химии 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аблицы по неорганической химии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аблицы по органической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Таблицы по правилам техники безопас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дели молекул ат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дели кристаллических реше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лле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абораторные шт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боры для демонстрации закона сохранения массы ве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бор для получения г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арфоровые ступки с пест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Лабораторные спирто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имическая лабораторная пос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ортреты хим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Электронные диски по неорганической хим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 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Электронные диски по органической хим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аривательные ча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ристаллиз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греватель для кол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ли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е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абинет английского язы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05"/>
        <w:gridCol w:w="241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удиотека 2, 5, 6, 7, 9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иск МР-3  10, 11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идеокассеты 5, 11 класс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удиомагнитофон СДМР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аблицы по английскому язык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кабинетах биологии, физики и  химии имеется достаточное количество  лабораторного оборудования, приборов  и реактивов для проведения практических и лабораторных работ согласно учебным программам по предмета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47:00Z</dcterms:created>
  <dc:creator>Компьютер 4</dc:creator>
  <dc:description/>
  <dc:language>en-US</dc:language>
  <cp:lastModifiedBy>Компьютер 4</cp:lastModifiedBy>
  <dcterms:modified xsi:type="dcterms:W3CDTF">2013-11-08T08:47:00Z</dcterms:modified>
  <cp:revision>2</cp:revision>
  <dc:subject/>
  <dc:title/>
</cp:coreProperties>
</file>