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ЯТ                                                       УТВЕРЖД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                                     Постановлением Администрации                     трудового коллектива.                                 муниципального образования Протокол  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12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                   Алапаевское  от  ________ №  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ЛУН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новой редак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14"/>
        <w:gridCol w:w="49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оложения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виды деятельности Учреждения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ущество и финансовое обеспечение выполнения функций Учреждения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еятельности Учреждения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Учреждением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разовательного процесса Учреждения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образовательного процесса Учреждения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ость и контроль за деятельностью Учреждения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организация, изменение типа и ликвидация Учреждения, внесение изменений в Устав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кальные нормативные акты Учреждения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ельные полож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1. Муниципальное казенное  общеобразовательное учреждение  «Ялунинская средняя общеобразовательная школа» (далее Учреждение) является некоммерческой  организацией, созданной муниципальным образованием Алапаевское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«Ялунинская средняя общеобразовательная школ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муниципального казенного учреждения: муниципальное казенное общеобразовательное учреждение «Ялунинская средняя общеобразовательная школа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униципального казенного учреждения: МКОУ «Ялунинская СОШ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– 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– средняя общеобразовательн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  муниципального учреждения – казенное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Юридический адрес Учреждения: 624680, Свердловская область, Алапаевский район, с. Ялунинское, ул. Мира, д. 49-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Учреждения: 624680, Свердловская область, Алапаевский район, с. Ялунинское, ул. Мира, д. 49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4680, Свердловская область, Алапаевский район, с. Ялунинское, ул. Мира, д. 18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Учредителем Учреждения и собственником его имущества является муниципальное образование Алапае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Учреждения осуществляет Администрация муниципального образования Алапаевское (далее - Учредитель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правлению и распоряжению имуществом Учреждения осуществляет Комитет по управлению имуществом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в ведомственном подчинении главного распорядителя средств местного бюджета - Управления образова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 Учреждения осуществляется Управлением образования Администрации муниципального образования Алапаевское, в порядке, определенном Администрацией муниципального образования Алапаевско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ждение является  юридическим лицом, обладает обособленным имуществом, имеет самостоятельный баланс, бюджетную смету, лицевые счета в Финансовом управлении Администрации муниципального образования Алапаевское и в Отделе № 53 Управления Федерального Казначейства по Свердловской области, печать,  штампы,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 -  муниципальным учреждением, находится в ведени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6. Учреждение филиалов и представительств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отвечает  по своим обязательствам находящимися в его распоряжении денеж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х недостаточности субсидиарную ответственность по обязательствам  Учреждения несет муниципальное образование Алапаевское  в лице Администрации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униципальных контрактов и иных гражданско-правовых договоров осуществляется Учреждением от имени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 и оказание муниципальных услуг осуществляется в порядке, установленном действующим законодательством РФ  о размещении заказ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В своей деятельности Учреждение руководствуется Конституцией РФ, Законом РФ от 10.07.1992 N 3266-1 «Об образовании», Федеральным законом от 12 января 1996 года № 7-ФЗ «О некоммерческих организациях»,  Федеральным законом от 06.10.2003г. №131-93 «Об общих принципах организации местного самоуправления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приказами и распоряжениями Управления образования Администрации МО Алапаевское  и другими нормативными правовыми актами Российской Федерации, Свердловской области, муниципального образования Алапаевское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реждение от своего имени приобретает имущественные и личные неимущественные права и несет обязанности, выступает истцом и ответчиком в судах общей  юрисдикции и арбитражных суда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чреждение обеспечивает организацию подвоза обучающихся из населенного пункта д. Вогулка до муниципального казенного общеобразовательного учреждения «Ялунинская средняя общеобразовательная школа» и обратно. Так же осуществляет подвоз учащихся в рамках сетевого взаимодействия образовательных учреждений муниципального образования Алапаевское в его населенные 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Медицинское обслуживание детей в Учреждении обеспечивается штатным или специально закрепленным органами здравоохранения за Учреждением медицинским персоналом, который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 и качество 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в пределах функциональных обязанностей медицинского персонала оказыва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редоставляет соответствующее помещение для работы медицин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Учреждение организует питание обучающихся на базе столовой МКОУ «Ялунинская СОШ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Учреждение обязано обеспечивать создание и ведение официального сайта в сети «Интернет», адрес сайта http://yalunino.ucoz.com,  а так же предоставление муниципальных услуг, оказываемых Учреждением в электронном виде, через портал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создается без ограничения срока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2. </w:t>
      </w:r>
      <w:r>
        <w:rPr>
          <w:bCs w:val="false"/>
          <w:szCs w:val="28"/>
        </w:rPr>
        <w:t>Цели и виды деятельност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реализация общеобразовательных программ и государственных стандартов на уровнях начального общего, основного общего и среднего (полного)  общего 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 освоение обучающимися системы знаний о природе, обществе, человеке и приемов самостоятельной деятельности, адекватной современному уровню развития общ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воспитание гражданственности, трудолюбия, уважение к правам и свободам человека, любви к окружающей природе, Родине, семь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достижение обучающимися высокого уровня интеллектуального, физического и эстетического развития, воспитание нравственной личности, руководствующейся в своей деятельности общечеловеческими ценност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создание условий для самореализации личности, подготовки ее к деятельности в условиях рыночной экономи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осуществление взаимосвязи учебно-воспитательной работы с профессиональной ориентацией учащихся по специальностям в соответствии с их способност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формирование человека и гражданина, интегрированного в современном обществе и нацеленного на совершенствование этого общ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создание финансовых, материально-технических условий для организации образовательного процесса, охрану жизни и здоровья участников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организация отдыха в каникуляр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ых целей Учреждение осуществляет следующие виды деятельности;</w:t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реализацию основной общеобразовательной программы начального общего образования (нормативный срок освоения  4 года);</w:t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реализацию основной общеобразовательной программы основного общего образования (нормативный срок освоения 5 лет);</w:t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реализацию основной общеобразовательной программы среднего (полного) общего образования (нормативный срок освоения  2 года)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 деятельности Учре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удовлетворение потребностей граждан в бесплатном  получении начального общего, основного общего и среднего (полного)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всестороннее развитие личности ребенка, его  творческого потенц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создание условий для удовлетворения потребностей обучающихся в самообразовании и получении 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 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е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.охрана здоровья обучающихся, воспитание ценностного отношения к здоровому образу жизни, развитие детского и юношеского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</w:rPr>
        <w:t>. Учреждение может осуществлять приносящую доход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Закона Российской Федерации «Об образовании» Учреждение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) и другие услуги, не предусмотренные образовательными программами и федеральными государствен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осуществлять виды деятельности, указанные в настоящем подпункте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лужат достижению целей, ради которых оно создано,  соответствуя им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5.Право Учреждения осуществлять деятельность, на ведение которой необходимо получение специального разрешения (лицензии), возникает с момента получения такого разрешения (лицензии)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мущество и финансовое обеспечение выполнения функций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бственником имущества Учреждения является муниципальное образование Алапаевск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Имущество Учреждения закрепляется за ним на праве оперативного у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редоставляются Учреждению на праве постоянного  (бессрочного)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Источниками формирования имущества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бюджет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имущество, закрепляемое за Учреждением  Комитетом по управлению имуществом Администрации муниципального образования Алапаевско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имущество, переданное Учреждению  в качестве дара, пожертвования или по наслед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Финансовое обеспечение выполнения муниципального задания Учреждением осуществляется в соответствии с показателями бюджетной системы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Главный распорядитель средств местного бюджета, в ведении которого находится Учреждение, при определении показателей бюджетной сметы использует нормативные затраты на содержание имущества, переданного на праве оперативного управления Учреж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орядок определения указанных затрат устанавливается  главным распорядителем средств местного бюджета, в ведении которого находится Учреждение, по согласованию с Финансовым управлением Администрации МО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т приносящей доход деятельности Учреждения в полном объеме поступают в бюджет муниципального образования Алапаев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Крупная сделка может быть совершена учреждением только с предварительного  согласия 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й сделкой признаё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 же с передачей такого имущества в пользование или  в залог при условии, что цена такой сделки  либо стоимость отчуждаемого или передаваемого имущества 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ая сделка, совершенная с нарушением указанных требований может быть признана недействительной по иску учреждения или Администрации МО Алапаевское или Управления образования Администрации МО Алапаевское, если будет доказано, что другая сторона в сделке знала или должна была знать об отсутствии предварительного согласия Администрации МО Алапаевское или Управления образования Администрации МО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Учреждение не вправе отчуждать или иным способом распоряжаться закрепленным за ним имуществом иначе как с согласия  учредителя и по решению Комитета по управлению имущество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Комитет по управлению имуществом Администрации муниципального образования Алапаевское вправе изъять закрепленное за Учреждением излишнее, неиспользуемое либо используемое Учреждением не по назначению имущество и распорядиться им по согласованию с Администрацией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Учреждение обязано эффективно использовать имущество, закрепленное за ним на праве оперативного управления, обеспечивать его сохранность,  надлежащий  учет  и  не  допускать  ухудшения  его технического состояния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 и пор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Учрежд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реждение осуществляет свою деятельность в пределах, установленных законодательством Российской Федерации, Свердл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апаевское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требности Учреждения в товарах, работах, услугах, необходимых  для осуществления его функций, обеспечиваются за счет  средств бюджета Муниципального образования Алапаевское путем заключения муниципальных контрактов на поставки товаров, выполнение работ, оказание услуг для муниципальных нужд в порядке, установленном 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Учреждение строит свои взаимоотношения с другими организациями и гражданами на основании договор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учитывает интересы потребителей, обеспечивает качество продукции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Учреждение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планировать свою деятельность и определять перспективы развития Учреждения по согласованию с учредителем, а также исходя из спроса потребителей и заключен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в пределах имеющихся средств на оплату труда, по согласованию с Учредителем, самостоятельно устанавливать размеры заработной платы работникам Учреждения (включая размеры должностных окладов, выплат компенсационного и стимулирующего характера) с соблюдением требований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самостоятельно устанавливать цены (тарифы) на платные услуги и продукцию за исключением случаев, когда законодательством Российской Федерации предусмотрено государственное регулирование ц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по согласованию с Учредителем создавать обособленные подразделения без прав юридического лица (филиалы, представительства), утверждать их положения и назначать руководителей. Имущество филиалов и представительств учитывается на отдельном балансе, входящем в сводный баланс Учреждения. Руководители филиалов и представительств действуют от имени Учреждения на основании доверенности, выданной руководителе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вступать в ассоциации и союзы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ен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составить бюджетную смету Учреждения и обеспечить ее утверждение в порядке, установленном  Учре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обеспечивать  результативность, целевой характер использования предусмотренных Учреждению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осуществлять бюджетный уче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ий учет операций в процессе выполнения утвержденной  бюджетной сметы,  вести статистическую и бухгалтерскую отчетность в установленном 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в полном объеме выполнять установленные муниципальные 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обеспечивать   выполнение муниципальных функций в целях обеспечения реализации предусмотренных законодательством Российской Федерации полномочий учред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представлять в Комитет по управлению имуществом Администрации муниципального образования Алапаевское карту учета имущества установленной формы по состоянию на начало очере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в случаях, предусмотренных законодательством Российской Федерации, Свердловской области, муниципальными правовыми актами по требованию Комитета по управлению имуществом Администрации муниципального образования Алапаевское и по согласованию с Учредителем заключить договор имущественн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0.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1.обеспечивать защиту информации конфиденциального характера (включая персональные данные),  учет и сохранность документов постоянного хранения и по личному составу и своевременную передачу их  на хранение в Архивный отдел Администрации МО Алапаевское при ликвидации или реорганизации Учреждения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3.представлять  Учредителю бухгалтерскую и статистическую отчетность Учреждения в порядке, установленном законодательством,  отчет о своей деятельности и использовании закрепленного за Учреждением  имущества, порядок составления и утверждения которого определяется учредителем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5.14. учреждение обеспечивает открытость и доступность след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bookmarkStart w:id="0" w:name="sub_32041"/>
      <w:bookmarkEnd w:id="0"/>
      <w:r>
        <w:rPr>
          <w:rFonts w:cs="Times New Roman" w:ascii="Times New Roman" w:hAnsi="Times New Roman"/>
          <w:bCs/>
          <w:sz w:val="28"/>
          <w:szCs w:val="28"/>
        </w:rPr>
        <w:t>1) сведения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1" w:name="sub_32041"/>
      <w:bookmarkEnd w:id="1"/>
      <w:r>
        <w:rPr>
          <w:rFonts w:cs="Times New Roman" w:ascii="Times New Roman" w:hAnsi="Times New Roman"/>
          <w:bCs/>
          <w:sz w:val="28"/>
          <w:szCs w:val="28"/>
        </w:rPr>
        <w:t>о дате создания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труктуре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 реализуемых основных и дополнительных образовательных программах с указанием численности лиц, обучающихся за счет средств областного, местного бюджетов, по договорам с физическими и (или) юридическими лицами с оплато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 стоимости обу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тельных стандар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общежития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2" w:name="sub_32042"/>
      <w:bookmarkEnd w:id="2"/>
      <w:r>
        <w:rPr>
          <w:rFonts w:cs="Times New Roman" w:ascii="Times New Roman" w:hAnsi="Times New Roman"/>
          <w:bCs/>
          <w:sz w:val="28"/>
          <w:szCs w:val="28"/>
        </w:rPr>
        <w:t>2) коп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3" w:name="sub_32042"/>
      <w:bookmarkEnd w:id="3"/>
      <w:r>
        <w:rPr>
          <w:rFonts w:cs="Times New Roman" w:ascii="Times New Roman" w:hAnsi="Times New Roman"/>
          <w:bCs/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в установленном порядке плана финансово-хозяйственной деятельности учрежд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4" w:name="sub_32043"/>
      <w:bookmarkEnd w:id="4"/>
      <w:r>
        <w:rPr>
          <w:rFonts w:cs="Times New Roman" w:ascii="Times New Roman" w:hAnsi="Times New Roman"/>
          <w:bCs/>
          <w:sz w:val="28"/>
          <w:szCs w:val="28"/>
        </w:rPr>
        <w:t>3) отчет о результатах самообслед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5" w:name="sub_32043"/>
      <w:bookmarkStart w:id="6" w:name="sub_32044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7" w:name="sub_32044"/>
      <w:bookmarkStart w:id="8" w:name="sub_32045"/>
      <w:bookmarkEnd w:id="7"/>
      <w:r>
        <w:rPr>
          <w:rFonts w:cs="Times New Roman" w:ascii="Times New Roman" w:hAnsi="Times New Roman"/>
          <w:bCs/>
          <w:sz w:val="28"/>
          <w:szCs w:val="28"/>
        </w:rPr>
        <w:t>5) сведения, указанные в пункте 3.2 статьи 32 Федерального закона от 12 января 1996 года № 7-ФЗ «О некоммерческих организациях».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5.15. </w:t>
      </w:r>
      <w:r>
        <w:rPr>
          <w:rFonts w:cs="Times New Roman" w:ascii="Times New Roman" w:hAnsi="Times New Roman"/>
          <w:bCs/>
          <w:sz w:val="28"/>
          <w:szCs w:val="28"/>
        </w:rPr>
        <w:t>Информация, указанная в 4.5.14. настоящего устава, подлежит размещению на официальном сайте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16. обеспечить создание в ведение официального сайта Учреждения в сети Интернет, а также предоставление муниципальных услуг, оказываемых Учреждением в электронном виде через портал государственных услуг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Учреждение не вправе выступать учредителем (участником) юридических лиц, не имеет права  предоставлять и получать кредиты (займы), приобретать ценные бума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7.Непосредств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деятельностью Учреждения осуществляет Управление образования Администрации муниципального образования Алапаевское в пределах своих полномочий. Контроль за эффективностью использования и сохранностью имущества, переданного Учреждению в оперативное управление, осуществляется Комитетом по управлению имуществом Администрации муниципального образования Алапаевск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вление Учреж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Управление Учреждением осуществляется в соответствии с Законом Российской Федерации от 10.07.1992г. № 3266-1  «Об образовании», Типовым положением об общеобразовательном учреждении и Уставом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К компетенции Учредителя в  области  управления Учреждением 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утверждение бюджетной сме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осуществление финансового обеспечения  выполнения функций Учреждения в порядке, утвержденном  Администрацией муниципального образования Алапаевск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утверждение устава Учреждения, изменений (включая новую редакцию) в устав Учреждения в порядке, установленном  Администрацией муниципального образования Алапаевск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принятие решения о  назначении руководителя Учреждения и прекращении его полномочий (если для организаций соответствующей сферы законодательством Российской Федерации не предусмотрен иной порядок назначения руководителя, прекращения его полномочий и (или) заключения (прекращения) трудового договора с ним), заключение и прекращение трудового договора с руководителем  Учреждения, внесение  в него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рассмотрение обращений Учреждения о согласовании сделок с имуществом, закрепленным  на праве оперативного управления за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осуществление контроля за деятельностью Учреждения в порядке, определенном Администрацией муниципального образования Алапаевск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проведение процедур реорганизации, изменения типа  и ликвидации Учреждения в порядке,  определенном  Администрацией муниципального образования Алапаевско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решение иных вопросов, предусмотренных Бюджетным кодексом Российской Федерации,  Федеральным законом от 12 января  1996 года  № 7-ФЗ «О некоммерческих организациях», нормативными правовыми актами Свердл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К компетенции Комитета по управлению имуществом Администрации муниципального образования Алапаевске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закрепление за Учреждением имущества на праве оперативного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заключение  договора о порядке использования имущества, закрепленного на праве оперативного управления за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принятие с согласия учредителя решения: об отчуждении  или ином способе распоряжения имуществом, закрепленным  на праве оперативного управления за Учреждением; 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осуществление контроля  за деятельностью Учреждения в рамках своей компетенции в порядке, определенном Администрацией муниципального образования Алапаевско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Непосредственное управление Учреждением осуществляет прошедший соответствующую аттестацию директор, в своей деятельности подотчетный Учредителю, действующий в соответствии с должностной инструкцией, трудовым договором и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Назначение на должность директора Учреждения оформляется распоряжением Администрации МО Алапаевское на основании трудового договора, заключенного между Администрацией МО Алапаевское  и директором Учреждения, которым определяются условия труда руководителя Учреждения (в том числе права и обязанности директора, режим рабочего времени и отдыха директора; показатели оценки эффективности и результативности деятельности директора; условия оплаты труда директора; срок действия трудового договора директора; условие о расторжении трудового договора по инициативе работодателя в соответствии с Трудовым кодексом РФ при наличии у Учреждения просроченной кредиторской задолженности, превышающей  предельно допустимые значения, установленные в соответствии с постановлением Администрации МО Алапаевское; ответственность директо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ри заключении трудового договора соглашением сторон трудового договора может быть предусмотрено испытание в целях проверки соответствия директора Учреждения. Поручаемой работе на срок до шести месяцев (за исключением случаев назначения директора  по результатам конкур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Освобождение директора Учреждения от занимаемой должности производится по основаниям, предусмотренным действующим трудовым законодательством Российской Федерации, а так же трудовым договором, и осуществляется на основании распоряжен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редоставление ежегодного оплачиваемого отпуска, дополнительного оплачиваемого отпуска, отпуска без сохранения заработной платы директору Учреждения, а так же направление его в служебные командировки осуществляется на основании распоряжения Учредителя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9.Применение дисциплинарных взысканий к директору Учреждения, так же привлечение его к материальной ответственности производится в соответствии с требованиями трудового законодательства Российской Федерации на основании распоряжен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Выплаты компенсационного характера (В том числе доплаты за совмещение профессий (должностей), за работу в выходные и нерабочие  праздничные дни и другие выплаты компенсационного характера), стимулирующие и иные выплаты директору Учреждения устанавливаются на основании распоряжен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Ведение трудовой книжки и личного дела директора Учреждения, а также хранение осуществляется кадровой службой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Директору Учреждения не разрешается совмещение его должности с другими руководящими должностями (кроме научного и научно-методического руководства) внутри или вн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Должностные обязанности руководителя Учреждения не могут исполняться им по совместительству и совмещению на других должностях (кроме педагогической деятельности, научного и методического руковод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Директор действует на основе законодательства Российской Федерации, Свердловской области, муниципальных правовых актов, настоящего Устава и в соответствии с заключенным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К компетенции директора Учреждения относятся вопросы осуществления  текущего руководства деятельностью Учреждения, за исключением вопросов, отнесённых законодательством Российской Федерации, Свердловской области, и настоящим Уставом к компетенции Учредителя и Комитета по управлению имущество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Руководитель (директор) выполняет следующие функции и обязанности по организации и обеспечению деятельности  Учре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1.действует без доверенности от имени Учреждения, представляет его интересы в государственных органах, иных организациях, в су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2.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3.в пределах, установленных законом и настоящим Уставом, распоряжается имуществом Учреждения, с согласия Учредителя заключает гражданско-правовые договоры и муниципальные контракты от имени учредителя, иные договоры,  выдает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4. открывает лицевые  счета Учреждения в установленном поряд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5.обеспечивает составление бюджетной сметы Учреждения и представление ее на утверждение Учредителю в порядке, определенном Учредителем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6.6.обеспечивает исполнение Учреждением бюджетной см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7.обеспечивает составление и утверждение в  установленном порядке бухгалтерской отчетности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8.утверждает годовой бухгалтерский баланс Учреждения;</w:t>
      </w:r>
    </w:p>
    <w:p>
      <w:pPr>
        <w:pStyle w:val="23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6.9. утверждает отчет о результатах деятельности Учреждения и об использовании закрепленного за ним муниципального имущества  и представляет его на согласование Учредител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10. разрабатывает и по согласованию с Учредителем  утверждает штатное расписание Учреждения;</w:t>
      </w:r>
    </w:p>
    <w:p>
      <w:pPr>
        <w:pStyle w:val="23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6.11.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виды поощрений;</w:t>
      </w:r>
    </w:p>
    <w:p>
      <w:pPr>
        <w:pStyle w:val="23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6.12. в пределах своей компетенции издает локальные нормативные акты, распоряжения, приказы и дает указания, обязательные для всех работников Учреждения.</w:t>
      </w:r>
    </w:p>
    <w:p>
      <w:pPr>
        <w:pStyle w:val="23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6.13. 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 Компетенция заместителей руководителя Учреждения устанавливается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руководителя Учреждения действуют от имени Учреждения, представляют его в государственных органах и иных организациях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Предусмотренные настоящим Уставом и трудовым договором функции и обязанности руководитель выполняет личными действиями и силами администраци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ношения работника с Учреждением, возникшие на основе трудового договора, регулируются трудовым законодательством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уководитель (заместитель руководителя)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  руководитель (заместитель руководителя). Учреждения обязан сообщить о своей заинтересованности Учредителю до момента принятия решения о совершении данных действий для получения согласия на совершение указанных действий либо запрета на их совер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1. Управление в Учреждении осуществляется на принципах единоначалия и самоуправления. Формами самоуправления Учреждения явля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1.1. Совет школ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21.2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печительский Совет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1.3. Педагогический со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21.4. Родительский комит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21.5. Общее собрание трудового коллекти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2. Главным органом самоуправления в Учреждении является Совет школы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который избирается сроком на три го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воей работе руководствуется Законом РФ «Об образовании», другими норматив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ми, регламентирующими деятельность общеобразовательног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Учреждения.  К компетенции Совета школы относя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.22.1. определение перспективных направлений функционирования  и развития Учрежде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.22.2. создание оптимальных условий для осуществления учебно-воспитательного проце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.22.3. защита законных прав учащихся и работников учрежд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3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 В состав педагогического совета входят все педагогические работники Учреждения, деятельность которых непосредственно связана с обучением и воспитанием обучающихся. Председателем педагогического совета является директор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мпетенции Педагогического совета Учреждения относи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3.1.организация и совершенствование методического обеспечения образовательного процес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3.2.выбор и анализ учебных планов и программ обучения и воспитания, обсуждение и утверждение образовательных программ и учебных план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3.3.рассмотрение вопросов повышения квалификации и переподготовки педагогических кад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3.4.обсуждение результатов текущего контроля успеваемости и промежуточной аттестации обучающихс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3.5.перевод обучающихся, освоивших образовательные программы учебного года, в следующий класс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3.6.допуск обучающихся, освоивших общеобразовательные программы основного общего и среднего (полного) общего образования до государственной (итоговой) аттест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3.7. решение о выдаче  документов об образован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3.8.награждение и поощрение обучающихся за особые успехи в обучен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3.9.осуществление иной деятельности, не запрещенной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Педагогического совета правомочны, если на них присутствует  не менее половины его членов. Решения Педагогического совета принимаются простым большинством голосов от числа присутствующ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4. Трудовой коллектив составляют все работники Учреждения. Полномочия трудового коллектива Учреждения осуществляется общим собранием членов трудового коллектива. Общее собрание считается правомочным, если на нем присутствует не менее 2/3 списочного состава работников Учреждения. Отношения работника и работодателя строятся на основе коллективного договора, приказов директора школы, правил внутреннего распорядка, должностных инструкций, трудового договора. Общее собрание трудового коллектива имеет пра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4.1. обсуждать коллективный договор, правила внутреннего трудового распоряд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24.2. выбирать представителей коллектива в состав Совета школ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4.3. разрабатывать и принимать Устав Учреждения для внесения его на утвер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5. </w:t>
      </w:r>
      <w:r>
        <w:rPr>
          <w:rFonts w:cs="Times New Roman" w:ascii="Times New Roman" w:hAnsi="Times New Roman"/>
          <w:sz w:val="28"/>
          <w:szCs w:val="28"/>
        </w:rPr>
        <w:t>В качестве общественных организаций в Учреждении действуют классные и общешкольный родительские комитеты, которые избираются 1 раз в год и содействуют объединению усилий семьи и школы в деле обучения и воспитания детей. Оказывают помощь в определении и защите социально не защищенных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1. Родительские комитеты в классах избираются на классных родительских собраниях в количестве, соответствующем решению собрания. Избранные члены классного родительского комитета выбирают председателя и секретаря. На классном собрании избирается также один представитель в общешкольный родительский комит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5.2.Избранные представители классных родительских комитетов составляют общешкольный родительский комитет, который избирает председателя комитета, секретар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3. 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4. Все родительские комитеты имеют право обсуждения вопросов школьной жизни и принятия решений в форм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предложения должны быть рассмотрены должностными лицами Учреждения с последующими сообщениями о результатах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.5. Родительские комитеты ведут протоколы своих заседаний, которые хранятся в делах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 В Учреждении образован Попечительский совет</w:t>
      </w:r>
      <w:bookmarkStart w:id="9" w:name="sub_10041"/>
      <w:r>
        <w:rPr>
          <w:rFonts w:cs="Times New Roman" w:ascii="Times New Roman" w:hAnsi="Times New Roman"/>
          <w:sz w:val="28"/>
          <w:szCs w:val="28"/>
        </w:rPr>
        <w:t>, который содействует: привлечению внебюджетных средств для обеспечения деятельности и развития Учреждения</w:t>
      </w:r>
      <w:bookmarkStart w:id="10" w:name="sub_10042"/>
      <w:bookmarkEnd w:id="9"/>
      <w:r>
        <w:rPr>
          <w:rFonts w:cs="Times New Roman" w:ascii="Times New Roman" w:hAnsi="Times New Roman"/>
          <w:sz w:val="28"/>
          <w:szCs w:val="28"/>
        </w:rPr>
        <w:t>, организации и улучшению условий труда педагогических и других работников Учреждения</w:t>
      </w:r>
      <w:bookmarkStart w:id="11" w:name="sub_10043"/>
      <w:bookmarkEnd w:id="10"/>
      <w:r>
        <w:rPr>
          <w:rFonts w:cs="Times New Roman" w:ascii="Times New Roman" w:hAnsi="Times New Roman"/>
          <w:sz w:val="28"/>
          <w:szCs w:val="28"/>
        </w:rPr>
        <w:t>, содействует организации конкурсов, соревнований и других массовых внешкольных мероприятий учреждения</w:t>
      </w:r>
      <w:bookmarkStart w:id="12" w:name="sub_10044"/>
      <w:bookmarkEnd w:id="11"/>
      <w:r>
        <w:rPr>
          <w:rFonts w:cs="Times New Roman" w:ascii="Times New Roman" w:hAnsi="Times New Roman"/>
          <w:sz w:val="28"/>
          <w:szCs w:val="28"/>
        </w:rPr>
        <w:t>,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1. В Состав Попечительского Совета входят представители общественных организаций, представители родительской общественности 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2. Персональный состав Попечительского Совета формируется администрацией Учреждения с учётом рекомендации общего собрания трудового коллектива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6.3. Председатель Попечительского Совета избирается на заседании Попечительского Совета Учреждения. Срок полномочий председателя ограничивается сроком его управления в Попечительском Сов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4.Структурными подразделениями Попечительского Совета являются сектора: производственный, культурно-массовый, спортив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5. Осуществление своих функций членами Попечительского Совета проводи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Совета Учреждения, педагогического совета, попечительского совета, родительского комитета, кроме того, регламентируется соответствующими локальными актами учреждения – положения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6. Организация образовательного процесса в Учреждении 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1.В Учреждение принимаются дети (далее – обучающиеся), достигшие возраста  шесть лет шесть месяцев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По заявлению родителей (законных представителей) и с разрешения  Управления образования Администрации муниципального образования Алапаевское  в Учреждение могут быть приняты дети в более раннем возраст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3.Приём граждан в первый класс Учреждения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ей (законных представителей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6.4.Учреждение может осуществлять приё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5. В заявлении родителями (законными представителями) ребенка указываются следующие сведения : фамилия, имя, отчество (последнее при наличии) ребенка; дата и место рождения ребенка; фамилия, имя, отчество (последнее при наличии) родителей (законных представителей)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6. Приём закреплённых лиц в Учреждение осуществляется без вступительных испытаний (процедур отбора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7. С целью проведения организованного приема в первый класс закрепленных лиц Учреждение не позднее 10 дней с момента издания постановления Администрации муниципального образования Алапаевское о закреплении территории за Учрежд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за Учреждением территор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8.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9. 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6.10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ием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11.Прием заявлений для поступления в Учреждение производится в течение календарного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12.Учреждение обеспечивает прием в образовательное учреждение граждан, проживающих на закрепленной постановлением Администрации муниципального образования Алапаевское территории за данным образовательным учреждением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6.13.Не проживающим на данной территории может быть отказано в приеме только по причине отсутствия свободных мест в учрежден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4.Зачисление в Учреждение оформляется приказом руководителя общеобразовательного учреждения в течение 7 рабочих дней после приема документов, доводится до сведения родителей (законных представителей). Приказ размещается на информационном стенде Учреждения в день его издания. На каждого ребенка, зачисленного в Учреждение оформляется,  личное дело, в котором хранятся все сданные при приеме и иные докумен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6.15.При приеме  ребенка Учреждение  обязано ознакомить его родителей (законных представителей) с уставом, лицензией, свидетельством о государственной аккредитации, основными образовательными программами, реализуемыми в учреждении,  и другими документами, регламентирующими  организацию образовательного процесса. Факт ознакомления родителей (законных представителей) ребенка с д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6.Учреждение осуществляет образовательный процесс в соответствии с уровнями общеобразовательных программ трех ступеней образования: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образования – начальное общее образование (1 - 4 классы) обеспечивает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образования – основное общее образование  (5 – 9 классы) обеспечивает создание условий для воспитания, развитие  личности обучающегося, его склонностей, интересов и способности к  самоопределению, формирует представление о природе, обществе, соответствующее современному уровню научных знаний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образования – среднее (полное) общее образование (10 – 11 классы) обеспечивает освоение обучающимися образовательных программ данной ступени образования; развитие устойчивых познавательных интересов и творческих способностей обучающихся; формирование навыков самостоятельной учебной деятель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Образовательный процесс в Учреждении ведется на   русском язык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8. Организация образовательного процесса в Учреждении строится с  учётом индивидуальных особенностей обучающихся в соответствии с образовательной программой и годовым календарным учебным графиком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атывается Учреждением самостоятельно, утверждается Учреждением по согласованию с Управлением образования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9. Содержание образования в Учреждении  регламентируется образовательными программами, разработанными Учреждением  самостоятельно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0. По желанию обучающихся и их родителей (законных представителей) в Учреждении могут быть введены профили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1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2. В Учреждении используются различные формы проведения  учебных занятий: уроки,  занятия, собеседования,  консультации, самостоятельные,  лабораторно-практические  работы и други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3. Отвлечение  обучающихся   от занятий в учебное время на работы, не связанные с образовательным процессом, запрещает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4. Учебный год в Учреждении начинается, как правило, 1 сентября. Продолжительность учебного года в первых  классах составляет 33 недели, в последующих  классах не менее 34 недел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5. Продолжительность каникул в течение учебного года составляет не менее 30 календарных дней, летом – не менее 8 недель. Для   обучающихся  первых  классов в течение учебного года устанавливаются дополнительные недельные каникулы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6.Учреждение имеет право организовать летний отдых обучающихся при  наличии финансирования в летний период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лагерях дневного пребыва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лагерях труда и отдых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офильных и других отряда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7. Продолжительность учебной недели в первом классе  составляет пять  дней,  в последующих  классах  – пять и (или) шесть  дней. Учреждение организует образовательный процесс в одну смену. Режим занятий ежегодно утверждается приказом директора Учреждения и регламентируется расписанием занятий, Правилами поведения обучающихся, Правилами внутренне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8. Начало уроков – 8.30 часов, в случае необходимости допускается проведение занятий с 8.00 часов или 9.00 часов. Обучение в 1-м классе осуществляется  с использованием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, во 2-11 классах продолжительность уроков не более 45 мину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6.29.Продолжительность перемен между учебными  занятиями  составляет  не менее 10 минут, большой перемены (после 2 или 3 уроков) – 20-30 минут; вместо одной большой перемены допускается после 2 и 3 уроков – две перемены по 20 минут кажда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0. Учебные нагрузки  обучающихся   определяются  в соответствии с санитарно-гигиеническими требованиями. Ежедневное количество,  последовательность учебных занятий  определяется расписанием, утверждаемым директором Учрежд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1.Обучающиеся при получении образования объединяются в классы. Количество классов зависит от количества обучающихся, а также  условий, созданных для  осуществления образовательного процесса с учетом  санитарных норм и правил, специфики проведения уроков и занят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2. По запросам родителей (законных представителей) обучающихся в Учреждении  могут быть открыты группы продленного дн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33. Численность  обучающихся в классах, группах продленного дня  составляет 25 человек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4.При проведении занятий по иностранному языку и трудовому обучению в 5-11 классах, физической культуре  в 10-11 классах, практических занятий по информатике и вычислительной технике, физике, химии допускается деление на  две группы при   наполняемости класса 20 человек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5.Учреждение  самостоятельно в выборе системы оценок, формы, порядка,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36. Успешность освоения образовательных программ   обучающимися оценивается в баллах: «2» - неудовлетворительно, «3» - удовлетворительно, «4» - хорошо, «5» - отлично, а также может применяться система зачетов и рейтинговая система.  В первом  классе  используется качественная  оценка успешности освоения обучающимися образовательных программ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7.Обучающиеся,  освоившие в полном объеме общеобразовательную программу учебного года, переводятся в следующий класс. Обучающиеся, имеющие по итогам учебного года академическую задолженность по одному предмету, переводятся  в следующий класс условн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8. Обучающиеся на ступенях  начального общего и основного общего образования, не освоившие общеобразовательную программу  учебного года и имеющие академические задолженности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 оставляются на  повторное обучение, переводятся в классы компенсирующего  обучения с меньшим  числом обучающихся на одного педагогического работника Учреждения или продолжают  получать образование в иных форма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9.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40. Перевод обучающегося в следующий класс  осуществляется по решению педагогического совета Учреждения и  оформляется приказом директора Учрежд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41. Освоение общеобразовательных программ основного, среднего (полного)  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42.Государственная (итоговая) аттестация выпускников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43. Выпускникам учреждения, успешно прошедшим  государственную (итоговую) аттестацию, при наличии у Учреждения государственной аккредитации, выдается в установленном порядке документ государственного образца об уровне образования или свидетельство об окончании Учреждения, заверяемые  печатью Учреждения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44. Обучающимся, не  завершившим основного общего или среднего (полного) общего  образования,  не прошедшим государственную (итоговую) аттестацию или получившим  на государственной (итоговой) аттестации 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5. Дополнительное образование обучающихся Учреждения организуется через индивидуальные  формы, работу  кружков, спортивных секций, музыкальных занят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6. Учреждение по желанию обучающихся и их родителей (законных представителей) содействует освоению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22"/>
        <w:tabs>
          <w:tab w:val="clear" w:pos="708"/>
          <w:tab w:val="left" w:pos="1200" w:leader="none"/>
        </w:tabs>
        <w:spacing w:lineRule="auto" w:line="228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7. По согласию родителей (законных представителей),  комиссии по делам несовершеннолетних и защите их прав и  Управления образования Администрации муниципального образования Алапаевское, осуществляющего  управление в сфере образования, обучающийся, достигший возраста 15 лет, может оставить Учреждение до получения им общего образования.</w:t>
      </w:r>
    </w:p>
    <w:p>
      <w:pPr>
        <w:pStyle w:val="22"/>
        <w:tabs>
          <w:tab w:val="clear" w:pos="708"/>
          <w:tab w:val="left" w:pos="1200" w:leader="none"/>
        </w:tabs>
        <w:spacing w:lineRule="auto" w:line="228" w:before="0" w:after="0"/>
        <w:ind w:right="-5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48.Обучающийся может быть отчислен на основании заявления родителей (законных представителей) в случаях:</w:t>
      </w:r>
    </w:p>
    <w:p>
      <w:pPr>
        <w:pStyle w:val="Normal"/>
        <w:tabs>
          <w:tab w:val="clear" w:pos="708"/>
          <w:tab w:val="left" w:pos="1200" w:leader="none"/>
          <w:tab w:val="left" w:pos="2460" w:leader="none"/>
        </w:tabs>
        <w:spacing w:lineRule="atLeast" w:line="0" w:before="0" w:after="0"/>
        <w:ind w:left="540"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го желания обучающегося и его родителей (законных представителей);</w:t>
      </w:r>
    </w:p>
    <w:p>
      <w:pPr>
        <w:pStyle w:val="Normal"/>
        <w:tabs>
          <w:tab w:val="clear" w:pos="708"/>
          <w:tab w:val="left" w:pos="1200" w:leader="none"/>
          <w:tab w:val="left" w:pos="2460" w:leader="none"/>
        </w:tabs>
        <w:spacing w:lineRule="atLeast" w:line="0" w:before="0" w:after="0"/>
        <w:ind w:left="540"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а в другое образовательное учреждение;</w:t>
      </w:r>
    </w:p>
    <w:p>
      <w:pPr>
        <w:pStyle w:val="Normal"/>
        <w:tabs>
          <w:tab w:val="clear" w:pos="708"/>
          <w:tab w:val="left" w:pos="1200" w:leader="none"/>
          <w:tab w:val="left" w:pos="2460" w:leader="none"/>
        </w:tabs>
        <w:spacing w:lineRule="atLeast" w:line="0" w:before="0" w:after="0"/>
        <w:ind w:left="540"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го освоения программ основного или среднего (полного) общего образ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right="-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9.За совершенные неоднократно грубые нарушения настоящего устава обучающиеся, достигшие возраста пятнадцати лет, могут быть исключены из Учрежде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right="-5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0. 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right="-5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1. Под грубым нарушением признается нарушение, которое повлекло или реально могло повлечь за собой последствия в виде причинения значительного материального ущерба имуществу Учреждения, имуществу, жизни и здоровья обучающихся, сотрудников Учреждения, дезорганизации работы Учреждения как образовательного учрежде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right="-5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2.Решение об отчислении обучающихся по основаниям, предусмотренным п. 6.39 и п. 6.40 настоящего Устава, принимается директором Учреждения и оформляется приказом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3. Решение об исключении обучающихся, не получивших общего образования, по основанию, предусмотренному пунктом 6.41. настоящего устава, принимается педагогическим советом Учреждения с учетом мнения его родителей (законных представителей) и с согласия комиссии по делам несовершеннолетних и защите их прав и оформляется приказом директора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4.Решение </w:t>
      </w:r>
      <w:r>
        <w:rPr>
          <w:rFonts w:cs="Times New Roman" w:ascii="Times New Roman" w:hAnsi="Times New Roman"/>
          <w:sz w:val="28"/>
          <w:szCs w:val="28"/>
        </w:rPr>
        <w:t xml:space="preserve">об исклю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5. Об исключении обучающегося Учреждение обязано незамедл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нформировать его родителей (законных представителей) и Управление образования Администрации муниципального образования Алапаевск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6.Меры, обеспечивающие трудоустройство или продолжение обучения в другом образовательном Учреждении несовершеннолетнего,  исключенного из Учреждения, принимают в месячный срок комиссия по делам несовершеннолетних и защите их прав 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образования Администрации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 xml:space="preserve">  и родителями (законными представителями) несовершеннолетнего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6.57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чреждение несет в установленном законодательством РФ порядке</w:t>
        <w:br/>
        <w:t>ответственность за: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57.1.невыполнение функций, отнесенных к компетенции Учреждения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ализацию не в полном объеме образовательных программ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чебным планом и графиком учебного процесса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6.57.2.качество образования  выпускников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6.57.3.жизнь и здоровье обучающихся   и работников Учреждения во время образовательного процесса;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57.4.нарушение прав и свобод обучающихся  и работнико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  Учрежде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6.58. Дисциплина в </w:t>
      </w:r>
      <w:r>
        <w:rPr>
          <w:rFonts w:cs="Times New Roman" w:ascii="Times New Roman" w:hAnsi="Times New Roman"/>
          <w:bCs/>
          <w:sz w:val="28"/>
          <w:szCs w:val="28"/>
        </w:rPr>
        <w:t>Учреждении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поддерживается на основе уважения человече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оинства обучающихся, педагогов. Применение методов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физического и психического насилия по отношению к обучающимся 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е допускае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астники образовательного процесса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7.1. Участниками образовательного процесса Учреждения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 Обучающиеся  имеют право н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1. 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2.выбор образовательного учреждения и формы получения обра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3. обучение по индивидуальным учебным планам или ускоренный курс обуч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4.бесплатное пользование библиотечно-информационными ресурс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5. получение дополнительных образовательных услу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6. участие в управлении Учреждением, право избирать и бы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ранным в Совет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7.2.7. участие во всероссийских и иных олимпиадах школь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8.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9.свободное посещение мероприятий, не предусмотренных учебным плано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10.привлечение к труду, не предусмотренному образовательной программой, с согласия обучающихся и их род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11.добровольное вступление в общественные орган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12.перевод в другое образовательное учреждение, реализующее образовательную программу соответствующего уровн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13. защиту от применения методов физического и психологического насил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14.условия обучения, гарантирующие охрану и укрепление здоровь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Обучающиеся  обяза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1.  </w:t>
      </w:r>
      <w:r>
        <w:rPr>
          <w:rFonts w:cs="Times New Roman" w:ascii="Times New Roman" w:hAnsi="Times New Roman"/>
          <w:sz w:val="28"/>
          <w:szCs w:val="28"/>
        </w:rPr>
        <w:t>выполнять настоящий Устав учреждения, выполнять требования работников учреждения по соблюдению правил внутреннего распорядка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3.2. </w:t>
      </w:r>
      <w:r>
        <w:rPr>
          <w:rFonts w:cs="Times New Roman" w:ascii="Times New Roman" w:hAnsi="Times New Roman"/>
          <w:sz w:val="28"/>
          <w:szCs w:val="28"/>
        </w:rPr>
        <w:t>соблюдать дисциплину, не опаздывать к началу занятий, посещать занятия согласно расписанию и выполнять в установленные сроки все виды заданий, предусмотренных учебным планом и программами учебных дисципли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3.3.</w:t>
      </w: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, производственной санитарии и гигиены, пожарной безопасности в соответствии с правилами и инструкц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7.3.4. уважать честь и достоинство других обучающихся и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7.3.5. бережно относиться к имуществу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 Обучающимся в Учреждении запреща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1. 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2. использовать любые средства и вещества, могущие привести к взрывам и пожара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3. применять физическую силу для выяснения отношений, запугивания и вымогатель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4. производить любые действия, влекущие за собой опасные последствия для окружающ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5. Родители (законные представители)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5.1. </w:t>
      </w:r>
      <w:r>
        <w:rPr>
          <w:rFonts w:cs="Times New Roman" w:ascii="Times New Roman" w:hAnsi="Times New Roman"/>
          <w:sz w:val="28"/>
          <w:szCs w:val="28"/>
        </w:rPr>
        <w:t>выполнять настоящий Устав;</w:t>
      </w:r>
      <w:r>
        <w:rPr>
          <w:rFonts w:cs="Times New Roman" w:ascii="Times New Roman" w:hAnsi="Times New Roman"/>
          <w:bCs/>
          <w:sz w:val="28"/>
          <w:szCs w:val="28"/>
        </w:rPr>
        <w:t>        </w:t>
      </w:r>
    </w:p>
    <w:p>
      <w:pPr>
        <w:pStyle w:val="Normal"/>
        <w:tabs>
          <w:tab w:val="clear" w:pos="708"/>
          <w:tab w:val="left" w:pos="-1260" w:leader="none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5.2. </w:t>
      </w:r>
      <w:r>
        <w:rPr>
          <w:rFonts w:cs="Times New Roman" w:ascii="Times New Roman" w:hAnsi="Times New Roman"/>
          <w:sz w:val="28"/>
          <w:szCs w:val="28"/>
        </w:rPr>
        <w:t>обеспечивать условия для занятий обучающегося дома;</w:t>
      </w:r>
    </w:p>
    <w:p>
      <w:pPr>
        <w:pStyle w:val="Normal"/>
        <w:tabs>
          <w:tab w:val="clear" w:pos="708"/>
          <w:tab w:val="left" w:pos="-1260" w:leader="none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7.5.3.</w:t>
      </w:r>
      <w:r>
        <w:rPr>
          <w:rFonts w:cs="Times New Roman" w:ascii="Times New Roman" w:hAnsi="Times New Roman"/>
          <w:sz w:val="28"/>
          <w:szCs w:val="28"/>
        </w:rPr>
        <w:t>содействовать освоению обучающимся образовате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6. Родители (законные представители) имеют право: </w:t>
      </w:r>
    </w:p>
    <w:p>
      <w:pPr>
        <w:pStyle w:val="Normal"/>
        <w:tabs>
          <w:tab w:val="clear" w:pos="708"/>
          <w:tab w:val="left" w:pos="-960" w:leader="none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6.1. </w:t>
      </w:r>
      <w:r>
        <w:rPr>
          <w:rFonts w:cs="Times New Roman" w:ascii="Times New Roman" w:hAnsi="Times New Roman"/>
          <w:sz w:val="28"/>
          <w:szCs w:val="28"/>
        </w:rPr>
        <w:t>принимать участие в управлении Учреждением через органы родительск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7.6.2. выбирать образовательное Учреждение и форму обуче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60" w:leader="none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6.3. </w:t>
      </w:r>
      <w:r>
        <w:rPr>
          <w:rFonts w:cs="Times New Roman" w:ascii="Times New Roman" w:hAnsi="Times New Roman"/>
          <w:sz w:val="28"/>
          <w:szCs w:val="28"/>
        </w:rPr>
        <w:t>знакомиться с программами, по которым занимаются их дети, ходом и содержанием образовательного процесса, вносить в педагогический совет предложения по  изменению и совершенствованию образовательных программ и образовательного процесса;</w:t>
      </w:r>
    </w:p>
    <w:p>
      <w:pPr>
        <w:pStyle w:val="Normal"/>
        <w:tabs>
          <w:tab w:val="clear" w:pos="708"/>
          <w:tab w:val="left" w:pos="-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6.4. </w:t>
      </w:r>
      <w:r>
        <w:rPr>
          <w:rFonts w:cs="Times New Roman" w:ascii="Times New Roman" w:hAnsi="Times New Roman"/>
          <w:sz w:val="28"/>
          <w:szCs w:val="28"/>
        </w:rPr>
        <w:t>на полную информацию по любому вопросу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7.6.5.</w:t>
      </w:r>
      <w:r>
        <w:rPr>
          <w:rFonts w:cs="Times New Roman" w:ascii="Times New Roman" w:hAnsi="Times New Roman"/>
          <w:sz w:val="28"/>
          <w:szCs w:val="28"/>
        </w:rPr>
        <w:t>на вежливое доброжелательное отношение со стороны педагогов и других сотрудников учреждения;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6.6. </w:t>
      </w:r>
      <w:r>
        <w:rPr>
          <w:rFonts w:cs="Times New Roman" w:ascii="Times New Roman" w:hAnsi="Times New Roman"/>
          <w:sz w:val="28"/>
          <w:szCs w:val="28"/>
        </w:rPr>
        <w:t xml:space="preserve">защищать законные права и интересы своих детей;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6.7.принимать решение о необходимости охраны Учреждения и вносить доброволь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зносы на ее содержание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>Отношения между учреждением и обучающимися и их родителями могут регулироваться договором между ними, который не может ограничивать установленные законом права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>К работникам  учреждения относятся руководящие и педагогические работники, учебно-вспомогательный и иной персон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Отношения работника и учреждения регулируются трудовым законодательством. </w:t>
      </w:r>
    </w:p>
    <w:p>
      <w:pPr>
        <w:pStyle w:val="ListParagraph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7.10.</w:t>
      </w: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ListParagraph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1. Размер, порядок и условия оплаты труда работников Учреждения устанавливаются работодателем в трудовом договоре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2. Условия оплаты труда, включая размер оклада (должностного оклада), ставки заработной платы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. Работники  Учреждения имею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 Учреждением в порядке, определяемом настоящим уста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совет и другие выборные органы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ами, информационными ресурсами, услугами учебных, учебно-методических, социально-бытовых, лечебных и других подразделений  Учреждения в соответствии с коллективным договор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ругие работы и обязанности, оплачиваемые по дополнительному договору, кроме случаев, специально предусмотренных законодательством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альное и материальное поощрение по результатам тру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и вежливое отношение со стороны обучающихся, коллег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ы социальной поддержки, установленные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жалование приказов и распоряжений администрации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рофессиональной чести и достоин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кроме того, имеют право н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основанный выбор учебных программ, средств, форм и методов обучения, учебников, учебных пособий и материалов, методов оценки знаний обучающихся, обеспечивающих высокое качество образовательного процесса; творческое проявление педагогической инициативы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осрочное назначение трудовой пенсии по старости в порядке, установленном законодательством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окращенную продолжительность рабочего времени, удлиненный оплачиваемый отпуск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лительный отпуск сроком до одного года не реже чем через каждые 10 лет непрерывной педагогической работы, который предоставляется по личному заявлению преподавателя в порядке и на условиях, установленных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аттестации с целью установления соответствия уровня квалификации требованиям, предъявляемым к квалификационным категориям (первой или высшей), или подтверждения их соответствия  занимаемой ими должности на основе оценки их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ельные меры социальной поддержки, предоставляемые в Свердловской области педагогическим работникам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исциплинарное расследование нарушений педагогическим работником Учреждения норм профессионального поведения и Устава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ание гласности хода дисциплинарного расследования и принятых по его результатам решений только с их соглас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компенсацию расходов на оплату жилых помещений, отопления, освещения.</w:t>
      </w:r>
    </w:p>
    <w:p>
      <w:pPr>
        <w:pStyle w:val="ListParagraph"/>
        <w:tabs>
          <w:tab w:val="clear" w:pos="708"/>
          <w:tab w:val="left" w:pos="1500" w:leader="none"/>
        </w:tabs>
        <w:ind w:left="0" w:firstLine="567"/>
        <w:jc w:val="both"/>
        <w:rPr/>
      </w:pPr>
      <w:r>
        <w:rPr>
          <w:sz w:val="28"/>
          <w:szCs w:val="28"/>
        </w:rPr>
        <w:t>7.15.Не допускается использование антипедагогических методов воспитания, связанных с физическим и психическим насилием над личность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учающегося, антигуманных, а также опасных для жизни или здоровья  обучающихся методов обучения.</w:t>
      </w:r>
    </w:p>
    <w:p>
      <w:pPr>
        <w:pStyle w:val="TextBodyIndent"/>
        <w:ind w:firstLine="567"/>
        <w:rPr/>
      </w:pPr>
      <w:r>
        <w:rPr>
          <w:szCs w:val="28"/>
        </w:rPr>
        <w:t>7.16. Работники  учреждения обязан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соблюдать требования настоящего устава, правил внутреннего трудового распорядка, правил охраны труда, пожарной безопасности и санитарно-гигиенического режима 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качественно выполнять возложенные на них функциональные обязанности и работы, указанные в должностных инструкциях, трудовых договорах, квалификационных характеристиках и других нормативных правовых актах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оздерживаться от действий и высказываний, ведущих к осложнению морально-психологического климата в коллективе 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ыполнять приказы и распоряжения директора, решения органов управления 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ходить аттестацию с целью установления соответствия уровня квалификации требованиям, предъявляемым к квалификационным категориям (первой или высшей) или подтверждения соответствия  занимаемой ими должности на основе оценки их профессиональной деятельности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7.17. Педагогические работники, кроме того, обязан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систематически повышать свой профессиональный уровень, использовать в образовательном процессе педагогические технологии, обеспечивающие подготовку выпускников в соответствии с федеральными государственными образовательными стандарт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строго следовать нормам профессиональной эт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едения учебной документации, объективно оценивать знания обучающихся, своевременно выставлять оценки в учебный журна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разовательных программ в полном объеме в соответствии с требованиями стандарта, учебным планом и графиком образовательного процесса, качественное освоение обучающимися образовательны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 свои уроки представителей администрации, родителей по предварительной договор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родителями (законными представителя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ериодические бесплатные медицинские обследования, которые проводятся за счет бюджетных средств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8.Работники несут ответственность за жизнь, физическое и психическое здоровье каждого обучающегося в установленном законодательством порядке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9.Администрация Учреждения создает необходимые условия для повышения квалификации работников. Повышение квалификации работников может осуществляться за счет средств работодателя.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0. Руководящие и педагогические работники Учреждения проходят аттестацию в порядке, установленном действующим законодательством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21. За успехи в учебной, методической, научной и воспитательной работе и другой уставной деятельности  Учреждения для работников  Учреждения устанавливаются различные формы морального и материального поощ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четность и контроль за деятельностью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Учреждение осуществляет в соответствии с действующим законодательством Российской Федерации оперативный бухгалтерский учет результатов финансово-хозяйственной и иной деятельности, ведет ста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Российской Федерации, нормативными актами Свердловской области, муниципального образования Алапаевское. 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Непосредственный контроль за деятельностью Учреждения осуществляется Управлением образования Администрации муниципального образования Алапаевское в пределах их полномоч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3.Контроль за эффективностью использования и сохранностью имущества, переданного Учреждению в оперативное управление, осуществляется Комитетом по управлению имуществом Администрации муниципального образования Алапаевск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Реорганизация, изменение  типа и ликвидация Учрежд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е изменений в У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9.1.Решение о реорганизации или изменении типа Учреждения, его  ликвидации принимается  Администрацией муниципального образования Алапаевское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Реорганизация,  изменение типа,  ликвидация Учреждения осуществляются в соответствии с законодательством Российской Федерации в порядке, установленном Администрацией муниципального образования Алапаевско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Требования кредиторов ликвидируемого Учреждения удовлетворяются за счет находящихся в распоряжении Учреждения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При ликвидации и реорганизации Учреждения,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 ликвидации или реорганизации Учреждения, образовавшиеся,  в процессе осуществлении его деятельности архивные документы в упорядоченном состоянии передаются правопреемнику, а при его отсутствии передаются на хранение в Архивный отдел Администрации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несение изменений в устав Учреждения  осуществляется Учредителем Учреждения в порядке, установленном Администрацией муниципального образования Алапаевское,  после разработки и   принятия их  общим собранием трудового коллекти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Ликвидация Учреждения допускается только с согласия схода жителей населенных пунктов, обслуживаемых Учрежд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Локальные нормативные акты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Деятельность Учреждения регламентируется следующими видами локальных актов:</w:t>
      </w:r>
    </w:p>
    <w:p>
      <w:pPr>
        <w:pStyle w:val="22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;</w:t>
      </w:r>
    </w:p>
    <w:p>
      <w:pPr>
        <w:pStyle w:val="22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, в том числе должностны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акты, определяющие: правовой статус Учреждения; деятельность органов самоуправления Учреждения;  деятельность, направленную на обеспечение здоровых и безопасных условий труда;  организацию образовательного процесса; финансово-хозяйственную деятельность и оплату труд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не могут противоречить действующему законодательству Российской Федерации и настоящему У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1.1. 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зменения и дополнения к настоящему Уставу утверж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 и вступают в силу с момента их регистрации в порядке, установленном действующим законодательством 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75" w:hanging="109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50" w:hanging="111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6">
    <w:lvl w:ilvl="0">
      <w:start w:val="9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02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3"/>
      <w:numFmt w:val="decimal"/>
      <w:lvlText w:val="%1."/>
      <w:lvlJc w:val="left"/>
      <w:pPr>
        <w:tabs>
          <w:tab w:val="num" w:pos="1320"/>
        </w:tabs>
        <w:ind w:left="1320" w:hanging="42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osnoe.mmc24308.cross-edu.ru/DswMedia/dswmedi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1:00Z</dcterms:created>
  <dc:creator>Admin</dc:creator>
  <dc:description/>
  <cp:keywords/>
  <dc:language>en-US</dc:language>
  <cp:lastModifiedBy>Admin</cp:lastModifiedBy>
  <cp:lastPrinted>2013-01-08T08:56:00Z</cp:lastPrinted>
  <dcterms:modified xsi:type="dcterms:W3CDTF">2013-01-08T05:57:00Z</dcterms:modified>
  <cp:revision>72</cp:revision>
  <dc:subject/>
  <dc:title/>
</cp:coreProperties>
</file>